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й Дня открытых дверей ГБПОУ ИХУ им. М.И. Малю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марта 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г. Иваново, пр. Ленина, д. 25А</w:t>
      </w:r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комство с директором и педагогическим коллективом. Консультирование по вопросам приемной кампании 2019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-11.30 (Выставочный з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курсия по мастерским  профессионального проф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-14.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ивопись» (кабинет 18)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изайн среды» (3 этаж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изайн графической продукции» (кабинет 2)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метный дизайн» (кабинет 5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коративно-прикладное искусство. Роспись ткани» (актовый за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коративно-прикладное искусство. Керамика» (кабинет 3)</w:t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е оформление изделий текстильной и легкой промышленности» (кабинет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есплатные мастер-классы преподавателей для абитуриентов и всех жел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-16.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н А.И. «Живопись по-сырому»* (спортивный з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арева Л.И. «Натюрморт акварелью»* (спортивный зал)</w:t>
      </w:r>
    </w:p>
    <w:p>
      <w:pPr>
        <w:pStyle w:val="Normal"/>
        <w:numPr>
          <w:ilvl w:val="0"/>
          <w:numId w:val="2"/>
        </w:numPr>
        <w:spacing w:before="0" w:after="160"/>
        <w:ind w:left="720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ова Ю.Б. «Гончарное искусство» (кабинет №3)</w:t>
      </w:r>
    </w:p>
    <w:p>
      <w:pPr>
        <w:pStyle w:val="Normal"/>
        <w:numPr>
          <w:ilvl w:val="0"/>
          <w:numId w:val="2"/>
        </w:numPr>
        <w:spacing w:before="0" w:after="160"/>
        <w:ind w:left="720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 К.Б. «Монотипия и линогравюра» (кабинет №2)</w:t>
      </w:r>
    </w:p>
    <w:p>
      <w:pPr>
        <w:pStyle w:val="Normal"/>
        <w:numPr>
          <w:ilvl w:val="0"/>
          <w:numId w:val="2"/>
        </w:numPr>
        <w:spacing w:before="0" w:after="160"/>
        <w:ind w:left="720" w:firstLine="142"/>
        <w:contextualSpacing/>
        <w:rPr/>
      </w:pPr>
      <w:r>
        <w:rPr>
          <w:rFonts w:cs="Times New Roman" w:ascii="Times New Roman" w:hAnsi="Times New Roman"/>
        </w:rPr>
        <w:t>Павлова Н.Н. «Холодный батик» (актовый зал)</w:t>
      </w:r>
    </w:p>
    <w:p>
      <w:pPr>
        <w:pStyle w:val="Normal"/>
        <w:numPr>
          <w:ilvl w:val="0"/>
          <w:numId w:val="2"/>
        </w:numPr>
        <w:spacing w:before="0" w:after="160"/>
        <w:ind w:left="720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илов Ю.И. «Китайская живопись» (кабинет №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есплатные пробные уроки для детей  5-12 лет от преподава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-15.3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вченко М.В. «Занимательная акварелька»* (кабинет №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буф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-14.00                                                              Кабинет1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течение дн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тавки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ые и дипломные работы обучающихся всех отделений училища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ыставочный зал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ые и дипломные работы обучающихся отделения «Живопись»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4 этаж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ые и дипломные работы обучающихся отделения «Дизайн среды»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3 этаж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овые и дипломные работы обучающихся отделения «Предметный дизайн»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 этаж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ые и дипломные работы обучающихся отделения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изайн графической продукции»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1 этаж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необходимые материалы (бумага формата А3, А2; акварель, кисти, карандаш М2, ластик, тушь, гелевая ручка) участники приносят с с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14:00Z</dcterms:created>
  <dc:creator>User</dc:creator>
  <dc:description/>
  <cp:keywords/>
  <dc:language>en-US</dc:language>
  <cp:lastModifiedBy>LGD1</cp:lastModifiedBy>
  <dcterms:modified xsi:type="dcterms:W3CDTF">2019-03-20T07:56:00Z</dcterms:modified>
  <cp:revision>3</cp:revision>
  <dc:subject/>
  <dc:title/>
</cp:coreProperties>
</file>