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75"/>
        <w:jc w:val="center"/>
        <w:rPr/>
      </w:pP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ПОЛОЖЕНИЕ                                                                                                                                                                                                    О ПРОВЕДЕНИИ </w:t>
      </w:r>
      <w:r>
        <w:rPr>
          <w:b/>
          <w:bCs/>
          <w:i/>
          <w:iCs/>
          <w:color w:val="000000"/>
          <w:sz w:val="20"/>
          <w:szCs w:val="20"/>
          <w:lang w:val="en-US" w:eastAsia="ru-RU"/>
        </w:rPr>
        <w:t xml:space="preserve">IV </w:t>
      </w:r>
      <w:r>
        <w:rPr>
          <w:b/>
          <w:bCs/>
          <w:i/>
          <w:iCs/>
          <w:color w:val="000000"/>
          <w:sz w:val="20"/>
          <w:szCs w:val="20"/>
          <w:lang w:val="ru-RU" w:eastAsia="ru-RU"/>
        </w:rPr>
        <w:t>МЕЖДУНАРОДНОГО КОНКУРСА-ФЕСТИВАЛЯ ДЕТСКОГО, ЮНОШЕСКОГО И ВЗРОСЛОГО ТВОРЧЕСТВА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 «</w:t>
      </w:r>
      <w:r>
        <w:rPr>
          <w:b/>
          <w:bCs/>
          <w:i/>
          <w:iCs/>
          <w:color w:val="000000"/>
          <w:sz w:val="20"/>
          <w:szCs w:val="20"/>
          <w:lang w:val="ru-RU" w:eastAsia="ru-RU"/>
        </w:rPr>
        <w:t>ЗВЕЗДЫ НОВОГО ВЕКА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»                                                                                                                                               ПРОВОДИМОГО В РАМКАХ МЕЖДУНАРОДНОГО ПРОЕКТА «ДУША МОЕЙ РОДИНЫ»                                                   г. </w:t>
      </w:r>
      <w:r>
        <w:rPr>
          <w:b/>
          <w:bCs/>
          <w:i/>
          <w:iCs/>
          <w:color w:val="000000"/>
          <w:sz w:val="20"/>
          <w:szCs w:val="20"/>
          <w:lang w:val="kk-KZ" w:eastAsia="ru-RU"/>
        </w:rPr>
        <w:t>ПЕНЗА</w:t>
      </w:r>
    </w:p>
    <w:p>
      <w:pPr>
        <w:pStyle w:val="Normal"/>
        <w:spacing w:lineRule="atLeast" w:line="336" w:before="0" w:after="75"/>
        <w:jc w:val="center"/>
        <w:rPr/>
      </w:pP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при информационной поддержке Министерства культуры Российской Федерации                                                              </w:t>
      </w:r>
    </w:p>
    <w:p>
      <w:pPr>
        <w:pStyle w:val="Normal"/>
        <w:spacing w:lineRule="atLeast" w:line="336" w:before="0" w:after="240"/>
        <w:jc w:val="center"/>
        <w:rPr/>
      </w:pPr>
      <w:r>
        <w:rPr>
          <w:b/>
          <w:bCs/>
          <w:i/>
          <w:iCs/>
          <w:color w:val="000000"/>
          <w:sz w:val="20"/>
          <w:szCs w:val="20"/>
          <w:lang w:eastAsia="ru-RU"/>
        </w:rPr>
        <w:t>Специальный Приз Международного конкурса-фестиваля  «</w:t>
      </w:r>
      <w:r>
        <w:rPr>
          <w:b/>
          <w:bCs/>
          <w:i/>
          <w:iCs/>
          <w:color w:val="000000"/>
          <w:sz w:val="20"/>
          <w:szCs w:val="20"/>
          <w:lang w:val="ru-RU" w:eastAsia="ru-RU"/>
        </w:rPr>
        <w:t>ЗВЕЗДЫ НОВОГО ВЕКА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» – Гран-при 50 000 (пятьдесят тысяч) рублей.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b w:val="false"/>
          <w:bCs w:val="false"/>
          <w:i/>
          <w:iCs/>
          <w:color w:val="000000"/>
          <w:sz w:val="18"/>
          <w:szCs w:val="18"/>
          <w:lang w:eastAsia="ru-RU"/>
        </w:rPr>
        <w:t>*(Данная премия присуждается в зависимости от количества поданных заявок на участие в вышеуказанном конкурсе.)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сновные сведения о конкурсе:</w:t>
      </w:r>
    </w:p>
    <w:p>
      <w:pPr>
        <w:pStyle w:val="Normal"/>
        <w:spacing w:lineRule="atLeast" w:line="336" w:before="0" w:after="240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 xml:space="preserve">Сроки проведения:                            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lang w:val="ru-RU" w:eastAsia="ru-RU"/>
        </w:rPr>
        <w:t>02-05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 xml:space="preserve"> ноября 2017 г.                                                                                                                                           Срок подачи заявок:                           до 23 октября 2017 г. (включительно)                                                                                                          Категории участников:                      творческие коллективы и солисты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ab/>
        <w:t>Международный проект «Душа моей Родины»</w:t>
      </w:r>
      <w:r>
        <w:rPr>
          <w:color w:val="000000"/>
          <w:sz w:val="20"/>
          <w:szCs w:val="20"/>
          <w:lang w:eastAsia="ru-RU"/>
        </w:rPr>
        <w:t xml:space="preserve"> - это учреждённая в 2012 году система престижных международных фестивалей-конкурсов детского и юношеского творчества, которая даёт возможность получить ценнейший творческий опыт и массу интереснейших впечатлений от посещения городов России и стран СНГ, где проводятся данные фестивали-конкурсы. В течение учебного года 2017-2018гг (фестивального сезона) будет проводиться серия фестивалей-конкурсов. Суперфинал фестивального сезона проходит в марте 2018 года в городе Астрахани. К участию в Суперфинале допускаются все творческие коллективы и солисты. Призовой фонд Суперфинала составляет 100000 (сто тысяч) рублей. </w:t>
      </w:r>
    </w:p>
    <w:p>
      <w:pPr>
        <w:pStyle w:val="Normal"/>
        <w:spacing w:before="0" w:after="240"/>
        <w:jc w:val="left"/>
        <w:rPr/>
      </w:pPr>
      <w:r>
        <w:rPr>
          <w:b w:val="false"/>
          <w:bCs w:val="false"/>
          <w:color w:val="000000"/>
          <w:sz w:val="20"/>
          <w:szCs w:val="20"/>
          <w:lang w:eastAsia="ru-RU"/>
        </w:rPr>
        <w:tab/>
      </w:r>
      <w:r>
        <w:rPr>
          <w:b/>
          <w:bCs/>
          <w:color w:val="000000"/>
          <w:sz w:val="20"/>
          <w:szCs w:val="20"/>
          <w:lang w:eastAsia="ru-RU"/>
        </w:rPr>
        <w:t>ООО «Центр поддержки и развития детского, юношеского и взрослого творчества «Страна детства»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с 2017г. открывает свой Благотворительный фонд. В связи с этим мы сообщаем вам, что все вы являетесь не только участниками конкурса, но и участниками нашего Благотворительного фонда. Оплачивая свой организационный взнос за участие, вы должны знать, что 5% от суммы будет перечисляться на благотворительные цели.                                                  Вместе с вами мы будем делать добро для тех, кто нуждается в нашей помощи. 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Цель и задачи фестиваля-конкурса: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асширение и укрепление дружественных связей между странами-участниками.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охранение и развитие национальных культур.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накомство с культурой, искусством и традициями своего народа.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оздание условий для поддержки многонационального детского творчества, обмена опытом, повышения профессионального мастерства.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крепление толерантных межконфессиональных и этнических отношений детей и молодежи регионов России, стран ближнего и дальнего зарубежья.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Формирование потенциала подрастающего поколения.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пуляризация нового репертуара для солистов и творческих коллективов.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бмен опытом между коллективами, руководителями и педагогами, поддержка постоянных творческих контактов между ними, их объединение в рамках фестивального движения.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Жюри: </w:t>
      </w:r>
    </w:p>
    <w:p>
      <w:pPr>
        <w:pStyle w:val="Normal"/>
        <w:numPr>
          <w:ilvl w:val="0"/>
          <w:numId w:val="3"/>
        </w:numPr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В состав жюри входят: известные деятели культуры и искусства, профессиональные режиссеры, композиторы, хореографы, вокалисты, академики, профессора, доценты высших музыкальных учебных заведений России. Они проводят мастер-классы и круглые столы с обсуждением конкурсных выступлений, а также обмениваются мнениями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7" w:gutter="0" w:header="15" w:top="2280" w:footer="0" w:bottom="56"/>
          <w:pgNumType w:fmt="decimal"/>
          <w:formProt w:val="false"/>
          <w:textDirection w:val="lrTb"/>
          <w:docGrid w:type="default" w:linePitch="360" w:charSpace="4294960742"/>
        </w:sectPr>
        <w:pStyle w:val="Normal"/>
        <w:spacing w:before="0" w:after="240"/>
        <w:jc w:val="left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Информационная поддержка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Министерство культуры Российской Федерации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Организатор: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щество с ограниченной ответственностью «Центр поддержки и развития детского, юношеского и взрослого творчества «Страна детст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Участники фестиваля-конкурса: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Коллективы и отдельные исполнители без ограничения возраста в следующих номинациях: вокал, хоровое пение, инструментальный жанр, хореография, театр танца, театр моды, оригинальный и театральный жанр, художественное слово, изобразительное искусство, декоративно-прикладное творчество, фотография и фотографика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Возрастные категори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3-5, 6-9, 10-12, 13-15, 16-20, 21-25 лет, 26-40 лет, старшая возрастная группа, смешанная, профессионал и ученик, профессионал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Порядок участия: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ля участия в конкурсе необходимо предоставить правильно заполненную анкету-заявку участника; творческую характеристику, фото; список приезжающих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участию допускаются те участники, которые внесли предоплату в размере 30% от оргвзноса либо полностью его оплатившие. Расчет осуществляется на основании пункта Финансовые условия Положения о конкурс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Конкурсные номинации: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ХОРЕОГРАФИЯ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детский, народный, стилизованный народный, классический, эстрадный, современный, бальный, спортивный, акробатический танец, модерн, джаз, театр танца, танцевальное шоу, деми-классика, уличные танцы.)               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Если вы не нашли в нашем Положении нужную для вас номинацию, вам необходимо указать эту номинацию и мы обязательно включим ее в список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>Соло/Ансамбль (разделяются на дуэт, трио, квартет и др.)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Участники представляют конкурсную программу из двух номеров (участник вправе представить один конкурсный номер в случае отсутствия второго, это никак не повлияет на оценки жюри). Общая продолжительность до 8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Исполнительское мастерство; композиционное построение номера; соответствие репертуара возрастным особенностям исполнителей; сценичность (пластика, костюм, реквизит, культура исполнения); артистизм, раскрытие художественного образа и т.д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БАЛЕТМЕЙСТЕРСКАЯ РАБОТА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(в ходе конкурсного просмотра будут оцениваться отдельные балетмейстерские работы, как за отдельные номера, так и программа коллектива, поставленная одним балетмейстером)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В номере должна быть ярко выражена идея, тема, танец. Номер должен быть построен по законам драматургии с развёрнутым рисунком, выразительным лексичным материалом, яркими хореографическими образцами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КРИТЕРИИ ОЦЕНКИ: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Оригинальность номера, исполнительское мастерство, оригинальность балетмейстерского решения, выразительные средства, сочетание музыки, хореографии, костюм и т.д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ВОКАЛ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эстрадный, джазовый, академический, народный (включая фольклор и этнографию), театр песни, авторская песня).                                                                                                                                                                                                   Если вы не нашли в нашем Положении нужную для вас номинацию, вам необходимо указать эту номинацию и мы обязательно включим ее в список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оло/Ансамбль (разделяются на дуэт, трио, квартет и т.д.). Участники представляют две разнохарактерные песни.      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Внимание!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Оргкомитет вправе на свое усмотрение ограничить конкурсную программу и прослушать только одну песню в случае превышения количества участников по регламенту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Общая продолжительность до 7 минут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На конкурс должны быть предоставлены USB-флеш - накопитель . Каждый файл на флеш - накопителе должен иметь имя в формате: название города/название коллектива/фамилию участника/название номера. Исполнители могут выступать с аккомпанирующим составом, т. е. без фонограмм («вживую»)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Допустимо наличие «бэк - вокала» в виде гармонической поддержки, предварительно записанной в фонограмме «минус один» или исполняемой «вживую». Не разрешается прием «дабл - трек» (дублирование партии солиста в виде единственного подголоска)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Профессионализм (хорошие вокальные данные, чистое интонирование, отличная дикция, артистизм, умение донести до слушателя смысл исполняемого произведения, умение выстроить драматургию песни, умение пользоваться микрофоном); сценический образ; выбор репертуара и т.д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ХОРОВОЕ ПЕНИЕ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академическое, народное, эстрадное). При заполнении заявки необходимо обязательно указать какой хоровой вокал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Хором может считаться коллектив, в составе которого на сцене во время прослушивания выступают не менее 20 участников. Участники в номинации хоровое пение исполняют 3 произведения, одно из которых a capella. Общая продолжительность звучания до 10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КРИТЕРИИ ОЦЕНКИ: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Исполнительское мастерство, подбор и воплощение художественного образа в исполняемом произведении, чистота интонации и качество звучания, красота тембра и сила голоса, артистизм, соответствие репертуара исполнительским возможностям и возрасту, общее художественное впечатление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ИНСТРУМЕНТАЛЬНЫЙ ЖАНР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народный, симфонический, классический, эстрадный, включая джаз). Необходимо обязательно указать инструмент участника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оло/Ансамбль (разделяются на дуэт, трио, квартет и др.)/Оркестр. Ансамбли и оркестры разделяются на духовые, смешанные, ударные, струнно-смычковых, русских народных инструментов и т.д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Участники исполняют два разнохарактерных произведения. Общая продолжительность до 7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Уровень владения музыкальным инструментом, уровень владения техникой исполнения; сложность репертуара и аранжировка; чистота интонации и музыкальный строй; технические возможности ансамблевого исполнения, музыкальность, артистичность, художественная трактовка музыкального произведения; творческая индивидуальность, эмоциональность исполнения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ТЕАТР МОДЫ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Прет-а-порте, вечерняя одежда, детская одежда, сценический костюм, исторический костюм, современная молодежная одежда)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Коллективы представляют конкурсную программу (две коллекции) в виде шоу, состоящих из одной или нескольких тем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Театр моды представляет 2 коллекции продолжительностью до 7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Актуальность идеи, образность в раскрытии темы, дизайн; зрелищность, театральность (режиссура, музыкально-художественное воплощение замысла коллекции); дефиле, хореография, артистичность; мастерство и качество исполнения представленной работы, оригинальность идеи; новаторство и творческий подход в использовании материалов и технологических решений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ОРИГИНАЛЬНЫЙ ЖАНР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пластический этюд, акробатика, эквилибр, антипод, каучук, жонгляж, клоунада). При заполнении заявки необходимо обязательно указать что будет представлено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ВНИМАНИЕ!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Все виды, кроме тех, которые связаны с воздухом и огнем. Оргкомитет имеет право снять с программы фестиваля номер, где ставится под угрозу здоровье и жизнь исполнителя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оло/Ансамбль (разделяются на дуэт, трио, квартет и др.)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КРИТЕРИИ ОЦЕНКИ: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Уровень подготовки и исполнительское мастерство; технические возможности коллектива артистизм; сложность исполняемой программы, художественное оформление программы, степень профессиональности исполнителей, оригинальность образа, современность оформления реквизита, аппаратуры, костюма, прически исполнителя, стилистики грима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ТЕАТРАЛЬНЫЙ ЖАНР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драматический, музыкальный, кукольный (без использования штакетного оборудования), литературно-музыкальная или музыкально-драматическая композиция, хореографический спектакль или танцевально-пластический)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Коллективы представляют на конкурс малые сценические формы, моноспектакли, этюды, сцены из спектаклей и пьес, имеющие композиционно законченный характер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Общая продолжительность до 15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>Полнота и выразительность раскрытия темы произведения; раскрытие и яркость художественных образов; сценичность (пластика, костюм, культура исполнения); художественное оформление спектакля, реквизит; дикция актеров; соответствие репертуара возрастным особенностям исполнителей.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ХУДОЖЕСТВЕННОЕ СЛОВО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проза, поэзия, сказ, литературно-музыкальная композиция, авторское произведение).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оло/Ансамбль/ В жанре художественное слово представляется 1 произведение или тематически законченный отрывок. Общая продолжительность до 6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Полнота и выразительность раскрытия темы произведения; артистизм, раскрытие и яркость художественных образов, исполнительский уровень; дикция; сложность исполняемого произведения, соответствие репертуара возрастным особенностям исполнителей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ИЗОБРАЗИТЕЛЬНОЕ ИСКУССТВО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живопись /масло, акварель, гуашь, пастель, смешанная техника/. Графика/рисунок, художественные печатные изображения (гравюра, литография, монотипия и др.), плакат, карикатура и т.п./. Скульптура/резьба, высекание, лепка, отливка, ковка, чеканка)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Необходимо представить не более 2-х работ от одного участника. На каждой работе должно быть указано: название работы, фамилия и имя участника, возраст, ФИО педагога, название учреждения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Творческая индивидуальность и мастерство автора; знание основ композиции; владение техникой, в которой выполнена работа; оригинальность раскрытия темы; художественный вкус и видение перспективы; цветовое решение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ДЕКОРАТИВНО-ПРИКЛАДНОЕ ТВОРЧЕСТВО И ХУДОЖЕСТВЕННЫЕ РЕМЕСЛА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декоративная роспись, художественная вышивка, гобелены, батик, плетения из лозы, соломки, гончарные изделия, резьба и инкрустация по дереву, бисерное рукоделие, макраме, художественное оформление национальной одежды, вязание спицами и крючком, флористика и т.д.)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Необходимо представить не более 2-х работ от одного участника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На каждой работе должно быть указано: название работы, фамилия и имя участника, возраст, ФИО педагога, название учреждения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Творческая индивидуальность и мастерство автора; знание и отображение национальных особенностей промыслов; владение выбранной техникой; цветовые соотношения изделий; правильное употребление орнаментальных мотивов в композициях; эстетическая ценность изделий; художественный вкус и оригинальность в употреблении материала изготовления изделий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ФОТОГРАФИЯ И ФОТОГРАФИКА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/портреты, натюрморты, пейзажи, жанровые, репортажные событийные снимки, выполненные на фотографической пленке, цифровыми фотоаппаратами в черно-белом или цветном изображении).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КРИТЕРИИ ОЦЕНКИ: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Творческая индивидуальность и мастерство автора; оригинальность раскрытия темы; художественный вкус; знание основ композиции и освещения; цветовое решение; владение фотоаппаратурой и компьютером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Внимание! Если в Положении конкурса отсутствует та или иная номинация, Оргкомитет конкурса вправе на свое усмотрение включить её в список конкурсных номинаций. 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ПОДВЕДЕНИЕ ИТОГОВ, ГАЛА-КОНЦЕРТ, НАГРАЖДЕНИЕ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Исполнительское мастерство участников оценивается в каждом направлении (жанре, номинации) и возрастной группе. Участники награждаются дипломами обладателя: Лауреата I, II, III степеней, дипломанта I, II, III степеней и участника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Жюри может присудить Гран-при Конкурса – 50 000 (пятьдесят тысяч) рублей, который учреждается оргкомитетом в зависимости от количества поданных заявок на участие. В случае отсутствия достойного победителя конкурса, главный приз никому не присуждается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Жюри имеет право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исуждать не все премии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делить премии между участниками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исуждать специальные премии.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Оргкомитет конкурса-фестиваля определяет свои формы поощрения участников. Возможно учреждение специальных призов оргкомитета, призов от спонсоров: «За лучшее оформление номера», «За высокое концертмейстерское искусство», «Лучшая балетмейстерская работа», «За сохранение национальных традиций», «За высокое исполнительское мастерство», «За высокое педагогическое мастерство» и пр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Церемония награждения участников конкурса-фестиваля проводится во время Гала-концерта. Участники конкурса-фестиваля должны присутствовать на церемонии награждения, либо обеспечить присутствие своего представителя. Дипломы, награды и подарки в другое время не выдаются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Гала-концерт конкурса-фестиваля является одним из элементов оценки исполнительского мастерства участников в каждом направлении (номинации, жанре) и возрастной группе. В Гала-концерт конкурса-фестиваля выбираются лучшие участники в каждом направлении (номинации, жанре) и возрастной группе. Участие в Гала-концерте конкурса-фестиваля обязательно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Обладатель Гран-при имеет право на получение сертификата со скидкой 50% на участие в конкурсе, проводимом в Абхазии, либо ему предоставляется скидка 15% на участие в конкурсе, проводимом на территории России.               Срок действия Сертификата 1 (один) год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Обладатель Лауреата I степени имеет право на получение сертификата со скидкой 30% на участие в конкурсе, проводимом в Абхазии, либо ему предоставляется скидка 10% на участие в конкурсе, проводимом на территории России.                                                                                                                                                                                                           Срок действия Сертификата 1 (один) год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Обладатель Лауреата II степени имеет право на получение сертификата со скидкой 20% на участие в конкурсе, проводимом в Абхазии либо ему предоставляется скидка 5% на участие в конкурсе, проводимом на территории России.                                                                                                                                                                                                              Срок действия Сертификата 1 (один) год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ертификат предоставляется при предъявлении Диплома Гран-при и Лауреата I и II степени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УСЛОВИЯ И ПОРЯДОК ОПЛАТЫ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коллективов и участников, проживающих на территории Пензенской области и в радиусе 200 км от нее, а также для иногородних участников, проживающих в гостиницах-партнерах конкурса, регистрационный взнос за участие составляет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олист – 2000 (две тысячи) рублей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уэт и трио – 1500 (одна тысяча пя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4 до 6 человек – 1000 (одна тысяча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7 до 10 человек – 900 (девя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11 человек и более – 600 (шес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м от 50 человек и более предоставляется скидка 10%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ля участников в номинации ДПИ, ИЗО регистрационный взнос составляет 1500 (одна тысяча пя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ри участии солиста в дополнительной номинации, сначала оплачивается регистрационный взнос как соло, затем дополнительная номинация.                                                                                                                                                           Коллективы (дуэты, трио и т.д.), желающие участвовать во второй номинации, дополнительно оплачивают конкурсные взнос в размере 500 рублей (пятьсот рублей 00 коп.) с каждого участника.                                                                                                При участии в третьей номинации оплачивают конкурсный взнос в размере 400 рублей (четыреста рублей 00 коп.) с каждого участника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иногородних участников, не проживающих в гостиницах-партнерах конкурса регистрационный взнос составляет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олист – 2500 (две пятьсот тысяч) рублей 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уэт и трио – 2000 (две тысячи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4 до 6 человек – 1500 (одна тысяча пя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7 до 10 человек – 1200 (одна тысяча двести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11 человек и более – 800 (восем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м от 50 человек и более предоставляется скидка 10%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ля участников в номинации ДПИ, ИЗО регистрационный взнос составляет 2000 (две тысячи) рублей с каждого участника. </w:t>
      </w:r>
    </w:p>
    <w:p>
      <w:pPr>
        <w:pStyle w:val="TextBody"/>
        <w:rPr/>
      </w:pPr>
      <w:r>
        <w:rPr>
          <w:sz w:val="20"/>
          <w:szCs w:val="20"/>
        </w:rPr>
        <w:t xml:space="preserve">При участии солиста в дополнительной номинации, сначала оплачивается регистрационный взнос как соло, затем дополнительная номинация.                                                                                                                                                           Коллективы (дуэты, трио и т.д.), желающие участвовать во второй номинации, дополнительно оплачивают конкурсные взнос в размере 600 рублей (шестьсот рублей 00 коп.) с каждого участника.                                                                                                При участии в третьей номинации оплачивают конкурсный взнос в размере 500 рублей (пятьсот рублей 00 коп.) с каждого участника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иногородних дополнительный регистрационный взнос составляет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 одного человека - 8500 (восемь тысяч пятьсот) руб. и включает оплату за: 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роживание с 02 ноября по 06 ноября 2017 г. (5 суток, заезд 02 ноября с 12.00 часов, выезд 06 ноября до 12.00) в 2-х, 3-х и более местных номерах; 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итание 3-х разовое;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На 20 участников конкурса, предоставляется одно бесплатное место руководителю. Участники могут продлить проживание в гостинице до/после конкурса на любое количество суток за свой счет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частник вправе сократить количество дней заезда. В данном случае - бесплатное место не предоставляетс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Транспортные и иные расходы участников конкурса и сопровождающих лиц осуществляется за счёт направляющей стороны или самих участников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Место, дату и время прибытия необходимо сообщить в оргкомитет до 23 октября 2017 года. </w:t>
      </w:r>
    </w:p>
    <w:p>
      <w:pPr>
        <w:pStyle w:val="TextBody"/>
        <w:rPr/>
      </w:pPr>
      <w:r>
        <w:rPr>
          <w:b/>
          <w:bCs/>
          <w:sz w:val="20"/>
          <w:szCs w:val="20"/>
        </w:rPr>
        <w:t>Дополнительные услуги:</w:t>
      </w:r>
      <w:r>
        <w:rPr>
          <w:sz w:val="20"/>
          <w:szCs w:val="20"/>
        </w:rPr>
        <w:t xml:space="preserve"> трансфер ж/д вокзал/гостиница — 150руб. с человека в одну сторону.  Заказ трансфера на группу от 15 человек; экскурсии — стоимость необходимо уточнить в оргкомитете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НИМАНИЕ!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ля расчета суммы оплаты необходимо сначала подать заявку установленного образца на электронный адрес strana-detstwa@mail.ru или через сайт www.stranadetstva30.ru в разделе «Онлайн-заявка», которые должны быть продублированы на электронную почту. </w:t>
      </w:r>
    </w:p>
    <w:p>
      <w:pPr>
        <w:pStyle w:val="TextBody"/>
        <w:rPr/>
      </w:pPr>
      <w:r>
        <w:rPr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После регистрации заявки, необходимо в течении 5 дней внести предоплату 30% от оргвзноса либо оплатить его полностью по указанным реквизитам и направить в наш адрес скан либо фото квитанции для подтверждения оплаты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 Оставшуюся сумму необходимо внести в день регистрации участников конкурса-фестиваля.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РЕКВИЗИТЫ: </w:t>
      </w:r>
      <w:r>
        <w:rPr>
          <w:sz w:val="20"/>
          <w:szCs w:val="20"/>
        </w:rPr>
        <w:t xml:space="preserve">(Внимательно прочитайте инструкцию по оплате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Центр поддержки и развития детского, юношеского и взрослого творчества «Страна детства» 414024 г. Астрахань, ул. Б. Хмельницкого, д. 41- 38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НН 3025013952 КПП 302501001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р/с 40702810700960001328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к/с 30101810600000000259 в Отделении Ростов-на-Дону наименование Банка: Ростовский филиал ПАО АКБ "Связь-Банк"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БИК 046015259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Либо вы можете оплатить по карте Сбербанка: 4817760039042985 </w:t>
      </w:r>
    </w:p>
    <w:p>
      <w:pPr>
        <w:pStyle w:val="TextBody"/>
        <w:rPr/>
      </w:pPr>
      <w:r>
        <w:rPr>
          <w:b/>
          <w:bCs/>
          <w:sz w:val="20"/>
          <w:szCs w:val="20"/>
        </w:rPr>
        <w:t>Назначение платежа надо указать:</w:t>
      </w:r>
      <w:r>
        <w:rPr>
          <w:sz w:val="20"/>
          <w:szCs w:val="20"/>
        </w:rPr>
        <w:t xml:space="preserve"> Оплата организационного взноса за участие во Международном фестивале-конкурсе «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lang w:val="ru-RU" w:eastAsia="ru-RU"/>
        </w:rPr>
        <w:t>ЗВЕЗДЫ НОВОГО ВЕКА</w:t>
      </w:r>
      <w:r>
        <w:rPr>
          <w:sz w:val="20"/>
          <w:szCs w:val="20"/>
        </w:rPr>
        <w:t xml:space="preserve">» в г. </w:t>
      </w:r>
      <w:r>
        <w:rPr>
          <w:sz w:val="20"/>
          <w:szCs w:val="20"/>
          <w:lang w:val="ru-RU"/>
        </w:rPr>
        <w:t>Пенза</w:t>
      </w:r>
      <w:r>
        <w:rPr>
          <w:sz w:val="20"/>
          <w:szCs w:val="20"/>
        </w:rPr>
        <w:t xml:space="preserve"> Без налога (НДС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ажаемые руководители!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режде чем произвести оплату денежных средств за участие в фестивале, необходимо соблюсти все вышеперечисленные условия. Иначе Ваша оплата будет считаться недействительной!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Заявки принимаются: до 23 октября 2017 г., по e-mail: strana-detstwa@mail.ru или через сайт www.stranadetstva30.ru в разделе «Онлайн-заявка»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лата по безналичному расчёту в обязательном порядке производится всеми участниками в размере 30% от общей суммы в течение 5 дней со дня регистрации заявки, остальную сумму необходимо оплатить непосредственно в День регистраци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В случае неявки участника денежные средства не возвращаются. Для расчета суммы оплаты необходимо подать заявку установленного образца на электронный адрес: strana-detstwa@mail.ru или через сайт www.stranadetstva30.ru в разделе «Онлайн-заявка»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явки на участие принимаются по адресу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414024, г. Астрахань, ул. Б. Хмельницкого, д. 41 - 3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Тел./факс: +7 (8512) 21 00 38, 8937-138-38-81</w:t>
      </w:r>
    </w:p>
    <w:p>
      <w:pPr>
        <w:pStyle w:val="TextBody"/>
        <w:rPr/>
      </w:pPr>
      <w:r>
        <w:rPr>
          <w:sz w:val="20"/>
          <w:szCs w:val="20"/>
        </w:rPr>
        <w:t xml:space="preserve">-E-mail: </w:t>
      </w:r>
      <w:hyperlink r:id="rId4">
        <w:r>
          <w:rPr>
            <w:rStyle w:val="InternetLink"/>
            <w:sz w:val="20"/>
            <w:szCs w:val="20"/>
          </w:rPr>
          <w:t>strana-detstwa@mail.ru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такты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енеральный директор конкурса - /моб./8937-138-38-81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ргкомитет – 8926-277-08-84, 8927-550-68-92</w:t>
      </w:r>
    </w:p>
    <w:p>
      <w:pPr>
        <w:pStyle w:val="TextBody"/>
        <w:rPr/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strana-detstwa@mail.ru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rPr/>
      </w:pPr>
      <w:hyperlink r:id="rId6">
        <w:r>
          <w:rPr>
            <w:rStyle w:val="InternetLink"/>
            <w:sz w:val="20"/>
            <w:szCs w:val="20"/>
          </w:rPr>
          <w:t>www.stranadetstva30.ru</w:t>
        </w:r>
      </w:hyperlink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618615</wp:posOffset>
            </wp:positionH>
            <wp:positionV relativeFrom="paragraph">
              <wp:posOffset>9525</wp:posOffset>
            </wp:positionV>
            <wp:extent cx="2931795" cy="6737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65" r="-3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Утверждаю, </w:t>
      </w:r>
    </w:p>
    <w:p>
      <w:pPr>
        <w:pStyle w:val="Normal"/>
        <w:ind w:left="0" w:right="0" w:firstLine="284"/>
        <w:jc w:val="both"/>
        <w:rPr/>
      </w:pPr>
      <w:r>
        <w:rPr/>
        <w:t>Генер</w:t>
      </w: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90220</wp:posOffset>
            </wp:positionH>
            <wp:positionV relativeFrom="paragraph">
              <wp:posOffset>88900</wp:posOffset>
            </wp:positionV>
            <wp:extent cx="1122680" cy="1104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4" r="-222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альный директор </w:t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"Страна детства"</w:t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йталиев А.М</w:t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КЕТА-ЗАЯВКА </w:t>
      </w:r>
    </w:p>
    <w:p>
      <w:pPr>
        <w:pStyle w:val="Normal"/>
        <w:ind w:left="0" w:right="0" w:firstLine="284"/>
        <w:jc w:val="center"/>
        <w:rPr/>
      </w:pPr>
      <w:r>
        <w:rPr>
          <w:b/>
          <w:sz w:val="20"/>
          <w:szCs w:val="20"/>
        </w:rPr>
        <w:t>на участие в I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Международном конкурсе-фестивале детского, юношеского и взрослого творчества </w:t>
      </w:r>
    </w:p>
    <w:p>
      <w:pPr>
        <w:pStyle w:val="Normal"/>
        <w:ind w:left="0" w:right="0" w:firstLine="284"/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bCs/>
          <w:i w:val="false"/>
          <w:iCs w:val="false"/>
          <w:color w:val="000000"/>
          <w:sz w:val="20"/>
          <w:szCs w:val="20"/>
          <w:lang w:val="ru-RU" w:eastAsia="ru-RU"/>
        </w:rPr>
        <w:t>ЗВЕЗДЫ НОВОГО ВЕКА</w:t>
      </w:r>
      <w:r>
        <w:rPr>
          <w:b/>
          <w:sz w:val="20"/>
          <w:szCs w:val="20"/>
        </w:rPr>
        <w:t xml:space="preserve">» в рамках проекта </w:t>
      </w:r>
    </w:p>
    <w:p>
      <w:pPr>
        <w:pStyle w:val="Normal"/>
        <w:ind w:left="0" w:righ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УША МОЕЙ РОДИНЫ»</w:t>
      </w:r>
    </w:p>
    <w:p>
      <w:pPr>
        <w:pStyle w:val="Normal"/>
        <w:ind w:left="0" w:righ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Пенз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еспублика, область, город (указать название своего города, поселка, села и т.д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 участника (название коллектива) для диплома (указать ФИ солиста полностью без сокращений (если соло), ФИ участников дуэта, ФИ трио или квартета, название коллектива (если коллектив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ата рождения (год создания коллектива) (обязательно в таком порядке указать 01.01.2001 (соло) или 2016 (для коллектив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руководителя коллектива (ФИО полностью без сокращений, но никак не ФИО директор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преподавателя участника (ФИО 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педагога (ФИО 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хореографа участника (ФИО 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концертмейстера (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хормейстера указать полностью при налич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отовый телефон, E-mail (обязательно указать, проверить правильность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машний адрес (не обязательно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дрес, название направляющей организации (указать учреждение, откуда участник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лужебный телефон, факс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сего прибывающих на конкурс: (сколько участников, если иногородние – сколько всего прибывающих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Конкурсная программа Номинация (указать свою номинацию, например — Хореография — детский танец и т.д.; Вокал — эстрадный и т.д.; Инструментальный жанр — обязательно указать инструмент или какой ансамбль и т.д и другие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зрастная категория (указать возраст участников, их возрастную категорию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___________________________________________, хронометраж___________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I _________________________________________, хронометраж____________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иногородних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ата приезд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ремя прибыт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омер поезда, рейс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омер вагон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кза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ата отъезд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ремя отправл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кзал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аявке должны быть заполнены все поля в обязательном порядке, кроме приезда-отъезда (дополнительно). Заявка должна быть представлена в любом текстовом формате, другие заявки не принимаю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707" w:gutter="0" w:header="420" w:top="1577" w:footer="182" w:bottom="55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98470</wp:posOffset>
          </wp:positionH>
          <wp:positionV relativeFrom="paragraph">
            <wp:posOffset>76835</wp:posOffset>
          </wp:positionV>
          <wp:extent cx="702310" cy="79756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3" t="-619" r="-723" b="-619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>
        <w:sz w:val="16"/>
        <w:szCs w:val="16"/>
        <w:lang w:val="en-US"/>
      </w:rPr>
      <w:t xml:space="preserve">                               </w:t>
    </w:r>
    <w:r>
      <w:rPr>
        <w:sz w:val="16"/>
        <w:szCs w:val="16"/>
        <w:lang w:val="en-US"/>
      </w:rPr>
      <w:t>О</w:t>
    </w:r>
    <w:r>
      <w:rPr>
        <w:sz w:val="16"/>
        <w:szCs w:val="16"/>
        <w:lang w:val="kk-KZ"/>
      </w:rPr>
      <w:t xml:space="preserve">ОО </w:t>
    </w:r>
    <w:r>
      <w:rPr>
        <w:sz w:val="16"/>
        <w:szCs w:val="16"/>
        <w:lang w:val="en-US"/>
      </w:rPr>
      <w:t xml:space="preserve">«Центр поддержки и развития детского,                                                   Тел. </w:t>
    </w:r>
    <w:r>
      <w:rPr>
        <w:sz w:val="16"/>
        <w:szCs w:val="16"/>
        <w:lang w:val="ru-RU"/>
      </w:rPr>
      <w:t>8 (937) 138 38 81</w:t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>
        <w:sz w:val="16"/>
        <w:szCs w:val="16"/>
        <w:lang w:val="en-US"/>
      </w:rPr>
      <w:t xml:space="preserve">                               </w:t>
    </w:r>
    <w:r>
      <w:rPr>
        <w:sz w:val="16"/>
        <w:szCs w:val="16"/>
        <w:lang w:val="en-US"/>
      </w:rPr>
      <w:t>юношеского и взрослого творчества                                                                   Тел. 8 (</w:t>
    </w:r>
    <w:r>
      <w:rPr>
        <w:sz w:val="16"/>
        <w:szCs w:val="16"/>
        <w:lang w:val="ru-RU"/>
      </w:rPr>
      <w:t>8512</w:t>
    </w:r>
    <w:r>
      <w:rPr>
        <w:sz w:val="16"/>
        <w:szCs w:val="16"/>
        <w:lang w:val="en-US"/>
      </w:rPr>
      <w:t xml:space="preserve">) </w:t>
    </w:r>
    <w:r>
      <w:rPr>
        <w:sz w:val="16"/>
        <w:szCs w:val="16"/>
        <w:lang w:val="ru-RU"/>
      </w:rPr>
      <w:t>21 00 38</w:t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>
        <w:sz w:val="16"/>
        <w:szCs w:val="16"/>
        <w:lang w:val="en-US"/>
      </w:rPr>
      <w:t xml:space="preserve">                               </w:t>
    </w:r>
    <w:r>
      <w:rPr>
        <w:sz w:val="16"/>
        <w:szCs w:val="16"/>
        <w:lang w:val="en-US"/>
      </w:rPr>
      <w:t>«Страна детства»</w:t>
    </w:r>
    <w:r>
      <w:rPr>
        <w:sz w:val="16"/>
        <w:szCs w:val="16"/>
      </w:rPr>
      <w:tab/>
      <w:tab/>
      <w:t xml:space="preserve"> </w:t>
    </w:r>
    <w:r>
      <w:rPr>
        <w:sz w:val="16"/>
        <w:szCs w:val="16"/>
        <w:lang w:val="en-US"/>
      </w:rPr>
      <w:t>e-mail: strana-detstwa@mail.ru</w:t>
    </w:r>
  </w:p>
  <w:p>
    <w:pPr>
      <w:pStyle w:val="Header"/>
      <w:tabs>
        <w:tab w:val="clear" w:pos="4677"/>
        <w:tab w:val="right" w:pos="4111" w:leader="none"/>
        <w:tab w:val="left" w:pos="6379" w:leader="none"/>
        <w:tab w:val="right" w:pos="9355" w:leader="none"/>
      </w:tabs>
      <w:ind w:left="-851" w:right="0" w:hanging="0"/>
      <w:rPr/>
    </w:pPr>
    <w:r>
      <w:rPr>
        <w:sz w:val="16"/>
        <w:szCs w:val="16"/>
      </w:rPr>
      <w:t xml:space="preserve">                                                     </w:t>
    </w:r>
    <w:r>
      <w:rPr>
        <w:sz w:val="16"/>
        <w:szCs w:val="16"/>
      </w:rPr>
      <w:t>414024, Россия, Астрахань,</w:t>
      <w:tab/>
      <w:t xml:space="preserve">                                                                                  </w:t>
    </w:r>
    <w:r>
      <w:rPr>
        <w:sz w:val="16"/>
        <w:szCs w:val="16"/>
        <w:lang w:val="en-US"/>
      </w:rPr>
      <w:t>www.stranadetstva30.ru</w:t>
    </w:r>
  </w:p>
  <w:p>
    <w:pPr>
      <w:pStyle w:val="Header"/>
      <w:tabs>
        <w:tab w:val="clear" w:pos="4677"/>
        <w:tab w:val="right" w:pos="4111" w:leader="none"/>
        <w:tab w:val="left" w:pos="6379" w:leader="none"/>
        <w:tab w:val="right" w:pos="9355" w:leader="none"/>
      </w:tabs>
      <w:ind w:left="-851" w:right="0" w:hanging="0"/>
      <w:rPr/>
    </w:pPr>
    <w:r>
      <w:rPr/>
      <w:t xml:space="preserve">                                   </w:t>
    </w: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441325</wp:posOffset>
          </wp:positionV>
          <wp:extent cx="6791960" cy="501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6" t="-18012" r="-156" b="-18012"/>
                  <a:stretch>
                    <a:fillRect/>
                  </a:stretch>
                </pic:blipFill>
                <pic:spPr bwMode="auto">
                  <a:xfrm>
                    <a:off x="0" y="0"/>
                    <a:ext cx="6791960" cy="5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/>
      </w:rPr>
      <w:t>ул. Б. Хмельницкого, 41, офис.38</w:t>
    </w:r>
  </w:p>
  <w:p>
    <w:pPr>
      <w:pStyle w:val="Header"/>
      <w:tabs>
        <w:tab w:val="clear" w:pos="4677"/>
        <w:tab w:val="right" w:pos="4111" w:leader="none"/>
        <w:tab w:val="left" w:pos="6379" w:leader="none"/>
        <w:tab w:val="right" w:pos="9355" w:leader="none"/>
      </w:tabs>
      <w:ind w:left="-851" w:right="0" w:hanging="0"/>
      <w:rPr/>
    </w:pPr>
    <w:r>
      <w:rPr/>
      <w:t>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rPr>
        <w:sz w:val="16"/>
        <w:szCs w:val="16"/>
      </w:rPr>
      <w:t xml:space="preserve">Общество с ограниченной ответственностью «Центр поддержки и развития детского, юношеского и взрослого творчества </w:t>
    </w:r>
  </w:p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rPr>
        <w:sz w:val="16"/>
        <w:szCs w:val="16"/>
      </w:rPr>
      <w:t xml:space="preserve">«Страна детства» 414024 , г. Астрахань, ул. Б. Хмельницкого, 41, офис.38, </w:t>
    </w:r>
  </w:p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rPr>
        <w:sz w:val="16"/>
        <w:szCs w:val="16"/>
      </w:rPr>
      <w:t xml:space="preserve">тел: 8(8512) 21-00-38 / 8937-138-38-81 </w:t>
    </w:r>
  </w:p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365760</wp:posOffset>
          </wp:positionH>
          <wp:positionV relativeFrom="paragraph">
            <wp:posOffset>160655</wp:posOffset>
          </wp:positionV>
          <wp:extent cx="7305675" cy="4635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18012" r="-156" b="-18012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4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e-mail: strana-detstwa@mail.ru сайт: www.stranadetstva30.r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b/>
      <w:bCs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lang w:eastAsia="ar-SA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2">
    <w:name w:val="контент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bCs/>
      <w:iCs/>
      <w:color w:val="000000"/>
      <w:sz w:val="24"/>
      <w:szCs w:val="21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lang w:eastAsia="ru-RU"/>
    </w:rPr>
  </w:style>
  <w:style w:type="paragraph" w:styleId="P1">
    <w:name w:val="p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lang w:eastAsia="ru-RU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rana-detstwa@mail.ru" TargetMode="External"/><Relationship Id="rId5" Type="http://schemas.openxmlformats.org/officeDocument/2006/relationships/hyperlink" Target="mailto:strana-detstwa@mail.ru" TargetMode="External"/><Relationship Id="rId6" Type="http://schemas.openxmlformats.org/officeDocument/2006/relationships/hyperlink" Target="http://www.stranadetstva30.r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8:00Z</dcterms:created>
  <dc:creator>art02</dc:creator>
  <dc:description/>
  <dc:language>en-US</dc:language>
  <cp:lastModifiedBy/>
  <cp:lastPrinted>2017-05-25T10:41:00Z</cp:lastPrinted>
  <dcterms:modified xsi:type="dcterms:W3CDTF">2017-05-25T19:56:3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