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26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20 ноября 2017 года №19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«Об утверждении положени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 организации и проведени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утриучилищных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выставок-конкурс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БПОУ  ИХУ им. М.И. Малютин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внутриучилищных конкурсов-выставок, результаты которых учитываются при начислении стипендии студентам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814"/>
        <w:gridCol w:w="41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ыста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инаци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- учени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- ноябр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тюрморт (живопис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тюрморт (графи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йзаж (живопис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йзаж (графи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трет (живопись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ртрет (график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кульпту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каждой номинации присуждается </w:t>
            </w:r>
            <w:r>
              <w:rPr>
                <w:rFonts w:eastAsia="Calibri"/>
                <w:b/>
                <w:lang w:eastAsia="en-US"/>
              </w:rPr>
              <w:t>3 ме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портр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ляная живопи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варель, гуаш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черно-белая графи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 каждой номинации присуждается </w:t>
            </w:r>
            <w:r>
              <w:rPr>
                <w:rFonts w:eastAsia="Calibri"/>
                <w:b/>
                <w:lang w:eastAsia="en-US"/>
              </w:rPr>
              <w:t>3 мест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яя палит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чебная рабо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 - ноябр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ляная живопи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кварель, гуаш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коративная живопис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каждой номинации присуждается </w:t>
            </w:r>
            <w:r>
              <w:rPr>
                <w:rFonts w:eastAsia="Calibri"/>
                <w:b/>
                <w:lang w:eastAsia="en-US"/>
              </w:rPr>
              <w:t>3 ме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йзаж (учебная работ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йзаж 1 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йзаж 2 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йзаж 3 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йзаж 4 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каждой номинации присуждается </w:t>
            </w:r>
            <w:r>
              <w:rPr>
                <w:rFonts w:eastAsia="Calibri"/>
                <w:b/>
                <w:lang w:eastAsia="en-US"/>
              </w:rPr>
              <w:t>3 ме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курсовой проект по специальности «Дизай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П по средовому дизай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П по предметному дизайн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П по графическому дизайну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каждой номинации присуждается </w:t>
            </w:r>
            <w:r>
              <w:rPr>
                <w:rFonts w:eastAsia="Calibri"/>
                <w:b/>
                <w:lang w:eastAsia="en-US"/>
              </w:rPr>
              <w:t>3 ме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курсовой проект по специальности «ДПИ и НП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учшая работа в материале 1 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 лучшая работа в материале 2 курс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лучшая работа в материале  3 ку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учший проект по композиции 1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учший проект по композиции 2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учший проект по композиции 3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каждой номинации присуждается </w:t>
            </w:r>
            <w:r>
              <w:rPr>
                <w:rFonts w:eastAsia="Calibri"/>
                <w:b/>
                <w:lang w:eastAsia="en-US"/>
              </w:rPr>
              <w:t>3 ме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ая композиция по специальности «Живопис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композиция по специальности «Живопись» 1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озиция по специальности «Живопись» 2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озиция по специальности «Живопись» 3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мпозиция по специальности «Живопись» 4 курс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каждой номинации присуждается </w:t>
            </w:r>
            <w:r>
              <w:rPr>
                <w:rFonts w:eastAsia="Calibri"/>
                <w:b/>
                <w:lang w:eastAsia="en-US"/>
              </w:rPr>
              <w:t>3 мес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чший академический рису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тюрмор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терь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ол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игура одет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фигура обнаженна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каждой номинации присуждается 3 мес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ил руководитель УМО                                                                               Платонова В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15:00Z</dcterms:created>
  <dc:creator>.</dc:creator>
  <dc:description/>
  <cp:keywords/>
  <dc:language>en-US</dc:language>
  <cp:lastModifiedBy>UMO1</cp:lastModifiedBy>
  <cp:lastPrinted>2017-11-20T10:38:00Z</cp:lastPrinted>
  <dcterms:modified xsi:type="dcterms:W3CDTF">2017-12-05T08:53:00Z</dcterms:modified>
  <cp:revision>31</cp:revision>
  <dc:subject/>
  <dc:title> </dc:title>
</cp:coreProperties>
</file>