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и условия проведения выставки - конкурса творческих работ преподавателей и студентов Государственного бюджетного профессионального образовательного учреждения  (техникум) Ивановской области «Ивановское художественное училище имени М.И. Малютина» (далее – Училище) «Учитель-ученик» (далее – Выставка - конкур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Выставки - конкурса является Учили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ыставка – конкурс проводится ежегод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Учебные работы на Выставку – конкурс не принимаю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Выста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ставка - конкурс проводится с целью содействия развитию системы отечественного художественного образования, открытию новых талантов в изобразительном искусстве; создания благоприятных условий для реализации творческих и художественных интересов и способностей преподавателей и студентов Училища. Позволяет проследить общность стиля, художественных приёмов и подходов к живописи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Выстав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активизации традиционной системы выявления, поощрения и поддержки художественного творчества студентов Училищ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тимула студентов Училища к регулярным занятиям художественным творчество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идей, фиксация новых тенденций в развитии художественного творчества студентов Училищ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миджа Училища, пропаганда достижений студентов Училища, а так же передового педагогического опыта в области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ворческой активности, формирование художественного вкуса, развития круго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ация мероприятий в рамках Выставки не может быть направлена на извлечение прибыли её участни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участникам Выставки - конкурс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озраст участников Выставки - конкурса не ограничен. Участниками Выставки - конкурса могут быть преподаватели и студенты Училищ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участвуют только творческие работы студен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Участие в Выставке предполагает ознакомление и полное согласие участников с условиями проведения Выставки. 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тюрморт (живопись)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 (графика)</w:t>
      </w:r>
    </w:p>
    <w:p>
      <w:pPr>
        <w:pStyle w:val="Normal"/>
        <w:spacing w:lineRule="auto" w:line="276" w:before="0" w:after="200"/>
        <w:ind w:left="1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йзаж (живопись)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 (графика)</w:t>
      </w:r>
    </w:p>
    <w:p>
      <w:pPr>
        <w:pStyle w:val="Normal"/>
        <w:spacing w:lineRule="auto" w:line="276" w:before="0" w:after="200"/>
        <w:ind w:left="1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трет (живопись)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рет (графика)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а</w:t>
      </w:r>
    </w:p>
    <w:p>
      <w:pPr>
        <w:pStyle w:val="Normal"/>
        <w:spacing w:lineRule="auto" w:line="360" w:before="0" w:after="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к оформлению выставочно-конкурсных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 выставке традиционно представляются живописные, графические и декоративно-прикладные работы, выполненные в жанрах "пейзаж", "портрет", "натюрморт" в техни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ь (гуашь, акварель, акрил, масло, пастель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(линогравюра, тушь-перо, кисть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другая тех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аждый участник может представить любое количество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формление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оформляются конкурсантами  в                    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ки и живописные работы оформляются в паспарту (размер      не более А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, написанные маслом, оформляются в баг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е работы должна быть указана следующая информация: фамилия, имя, возраст, название работы, техника исполнения, раз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работ не огранич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 w:before="0" w:after="200"/>
        <w:ind w:left="15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рганизация и сроки проведения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проводится круглогодично. Выставка – конкурс проходит в октябре – ноябре текущего года.  Прием работ в период: с 1 октября по 15 октября. Прием работ осуществляет организатор Конкурса в методическом кабинете Училища в течение времени, обозначенном в Положении. 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5 октября по 15ноябрятекущего  года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Выставки - конкурса «Учитель - Ученик» является выставка творческих работ преподавателей и студентов в выставочном зал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- конкурса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накомления посетителей с Выставкой разрешить их свободный доступ в училище и завести книгу отзывов и предложений по Выставк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Подведение итогов Выставки -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ля подведения итогов Выставки -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Комиссия анализирует и оценивает представленные на выставку -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  <w:tab/>
        <w:t>Решение принимается простым большинством голосов от числа членов конкурсной комиссии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      Результаты голосования и решение оргкомитета заносятся в протокол, который подписывается председателем, секретарем и членами комиссии  и размещается на сайте Училищ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руководитель УМО                                    В.А. Платонова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выставке -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читель - Ученик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ОУ  ИХУ им. М.И. Малютина -  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влова Н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заведующий отделением «ДПИ и НП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8:00Z</dcterms:created>
  <dc:creator>UMO1</dc:creator>
  <dc:description/>
  <dc:language>en-US</dc:language>
  <cp:lastModifiedBy>LGD1</cp:lastModifiedBy>
  <cp:lastPrinted>2017-11-08T17:25:00Z</cp:lastPrinted>
  <dcterms:modified xsi:type="dcterms:W3CDTF">2017-12-05T11:08:00Z</dcterms:modified>
  <cp:revision>2</cp:revision>
  <dc:subject/>
  <dc:title/>
</cp:coreProperties>
</file>