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Лучшая композиция по специальности «Живопись»»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композиция по специальности «Живопись»</w:t>
      </w:r>
      <w:r>
        <w:rPr>
          <w:rFonts w:cs="Times New Roman" w:ascii="Times New Roman" w:hAnsi="Times New Roman"/>
          <w:sz w:val="28"/>
          <w:szCs w:val="28"/>
        </w:rPr>
        <w:t>» проводится среди студентов      1– 4 курсов «Ивановского художественного училища им. М.И. Малютина» для специальности «Живопись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композиция по специальности «Живопись»»</w:t>
      </w:r>
      <w:r>
        <w:rPr>
          <w:rFonts w:cs="Times New Roman" w:ascii="Times New Roman" w:hAnsi="Times New Roman"/>
          <w:sz w:val="28"/>
          <w:szCs w:val="28"/>
        </w:rPr>
        <w:t>проводится 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усвоения студентами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в области создания произведений изобразительного искусства (станковая живопись)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1-4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любое количество работ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средовому дизайну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предметному дизайну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роект по графическому дизайну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 принимаются учебные задания по композиции, выполненные в процессе обучения с 1 по 4 курс о оформленные конкурсантами в соответствии с программой освоения профессионального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задания по композиции должны быть подписаны и сопровождаться данными об авторе: фамилия, имя; группа;  названиепроекта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готовка к конкурсу проводится в период: сентябрь – декабрь и январь - май текущего года. Подведение итогов происходит на экзаменационном просмотре. По итогам конкурса организуется выставка лучших работ по композиции специальности «Живопись». Прием работ осуществляет организатор Конкурса в методическом кабинете после экзаменационного просмотр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 раза в год: зимняя и летняя экзаменационная сессия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ая композиция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и «Живопись»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П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каров С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пециальных дисципли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5:00Z</dcterms:created>
  <dc:creator>Пользователь</dc:creator>
  <dc:description/>
  <dc:language>en-US</dc:language>
  <cp:lastModifiedBy>LGD1</cp:lastModifiedBy>
  <cp:lastPrinted>2017-11-16T11:57:00Z</cp:lastPrinted>
  <dcterms:modified xsi:type="dcterms:W3CDTF">2017-12-05T11:05:00Z</dcterms:modified>
  <cp:revision>2</cp:revision>
  <dc:subject/>
  <dc:title/>
</cp:coreProperties>
</file>