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и учебных работ «Пейзаж»</w:t>
      </w:r>
    </w:p>
    <w:p>
      <w:pPr>
        <w:pStyle w:val="Normal"/>
        <w:spacing w:lineRule="auto" w:line="276" w:before="0" w:after="20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 «Пейзаж» проводится среди студентов      1 – 4 курсов Ивановского художественного училища им. М.И. Малютина для всех специальностей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Училищ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ыстав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йзаж» проводится с целью обратить внимание зрителя на простое – прекрасное вокруг нас. Задачей конкурса-выставки является творческое отображение характеристик и черт окружающей действительности  и передача отношения к окружающему миру; передача в работе всего богатства изменений  цвета, обусловленных               воздействием солнечного света и окружающей атмосферы с целью возможно более полного воспроизведения ее реального облика. Участники конкурса должны продемонстрировать умение в своих композициях перерабатывать виденные пейзажи согласно задуманному композиционному решению; при этом обязательно учитывается определенное состояние природы, время дня.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онкурса 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училища 1-4 курсов по всем специальностям. Участие в конкурсе предполагает ознакомление и полное согласие участников с условиями и проведением конкурса.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любое количество работ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ейзаж студентов 1 курса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ейзаж студентов 2 курса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ейзаж студентов 3 курса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ейзаж студентов 4 курса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творческие и учебные работы, выполненные любым материалом (акварель, гуашь, масло, пастель, темпера) и в любой технике. Конкурсные работы оформляются конкурсантами  в                    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варель, гуашь оформляется в паспа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, написанные маслом, оформляются в баг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работы должны быть подписаны и сопровождаться данными об авторе: фамилия, имя; группа;  название работы; ФИО преподавателя, размеры, материал и техни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работ  на усмотрение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проводится в период: сентябрь –декабрь и январь-май  текущего года. Подведение итогов происходит на экзаменационном просмотре. По итогам конкурса организуется выставка лучших работ в жанре «Пейзаж».  Прием работ осуществляет организатор Конкурса в методическом кабинете Училища после экзаменационного просмотра. 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2 раза в год: зимняя и летняя экзаменационная сессия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оргкомитета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оргкомитета заносятся в протокол, который подписывается председателем и секретарем оргкомитета и размещается на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руководитель УМО   В.А. Платонова 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ейзаж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ОУ  ИХУ им. М.И. Малютина - 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 К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Графически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б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Предметны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в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   заведующий    отделением    «Дизайн   ср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авлова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   заведующий    отделением    «ДПИ и НП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7:00Z</dcterms:created>
  <dc:creator>Пользователь</dc:creator>
  <dc:description/>
  <dc:language>en-US</dc:language>
  <cp:lastModifiedBy>LGD1</cp:lastModifiedBy>
  <cp:lastPrinted>2017-11-08T18:24:00Z</cp:lastPrinted>
  <dcterms:modified xsi:type="dcterms:W3CDTF">2017-12-05T11:07:00Z</dcterms:modified>
  <cp:revision>2</cp:revision>
  <dc:subject/>
  <dc:title/>
</cp:coreProperties>
</file>