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порядок и условия проведения внутриучилищного конкурса творческих и учебных работ «Лучший курсовой проект по специальности «Декоративно-прикладное искусство и народные промыслы»</w:t>
      </w:r>
    </w:p>
    <w:p>
      <w:pPr>
        <w:pStyle w:val="Normal"/>
        <w:spacing w:lineRule="auto" w:line="276" w:before="0" w:after="20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курсовой проект по специальности «Декоративно-прикладное искусство и народные промыслы</w:t>
      </w:r>
      <w:r>
        <w:rPr>
          <w:rFonts w:cs="Times New Roman" w:ascii="Times New Roman" w:hAnsi="Times New Roman"/>
          <w:sz w:val="28"/>
          <w:szCs w:val="28"/>
        </w:rPr>
        <w:t>» проводится среди студентов      2 – 3 курсов «Ивановского художественного училища им. М.И. Малютина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выставки является Училищ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ыставки</w:t>
      </w:r>
    </w:p>
    <w:p>
      <w:pPr>
        <w:pStyle w:val="Style16"/>
        <w:ind w:left="-2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ыстав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курсовой проект по специальности «Декоративно-прикладное искусство и народные промыслы»</w:t>
      </w:r>
      <w:r>
        <w:rPr>
          <w:rFonts w:cs="Times New Roman" w:ascii="Times New Roman" w:hAnsi="Times New Roman"/>
          <w:sz w:val="28"/>
          <w:szCs w:val="28"/>
        </w:rPr>
        <w:t>проводится с 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усвоения студентами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в области художественного проектирования и изготовления изделий декоративно-прикладного искусства по следующим видам деятельност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 исполнительская деятельность (изготовление изделий декоративно-прикладного искусства индивидуального и интерьерного назначени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-технологическая деятельность (изготовление бытовых предметов прикладного характера).</w:t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конкурса </w:t>
      </w:r>
    </w:p>
    <w:p>
      <w:pPr>
        <w:pStyle w:val="Style16"/>
        <w:spacing w:lineRule="auto" w:line="360"/>
        <w:ind w:left="-426" w:firstLine="1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училища 2-3 курсов по всем специальностям. Участие в конкурсе предполагает ознакомление и полное согласие участников с условиями и проведением конкурса.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работа в материале 1 курс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работа в материале 2 курс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ая работа в материале 3 курс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по композиции  1 курс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по композиции  2 курс</w:t>
      </w:r>
    </w:p>
    <w:p>
      <w:pPr>
        <w:pStyle w:val="Normal"/>
        <w:spacing w:lineRule="auto" w:line="276" w:before="0" w:after="200"/>
        <w:ind w:left="1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по композиции  3 курс</w:t>
      </w:r>
    </w:p>
    <w:p>
      <w:pPr>
        <w:pStyle w:val="Style1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нкурс принимаются курсовые проекты, выполненные в процессе обучения за 2 и 3 курс о оформленные конкурсантами в соответствии с программой освоения профессионального моду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тавляют за собой право выставочной демонстрации и некоммерческой публикации присланных на конкурс материалов при сохранении авторства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курсовые проекты должны быть подписаны и сопровождаться данными об авторе: фамилия, имя; группа;  названиепроекта; ФИО преподавателя, размеры, материал и техника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без указанных данных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готовка к конкурсу проводится в период: сентябрь – декабрь и январь - май текущего года. Подведение итогов происходит на экзаменационном просмотре. По итогам конкурса организуется выставка лучших курсовых проектов по специальности «Дизайн». Прием работ осуществляет организатор Конкурса в методическом кабинете после экзаменационного просмотр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2 раза в год: зимняя и летняя экзаменационная сессия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тор Выставки обеспечивает размещение информационного сообщения о проведении Выставки в средствах массовой информации и на официальном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оставить лучшие работы в методическом фонде Училища для дальнейшего хранения и использования их в учебных целях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, связанные с изготовлением, оформлением, доставкой несут участник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 Конкурса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Для подведения итогов Конкурса формируется комиссия из числа преподавателей специальных дисциплин Училища и состоит из председателя, заместителя председателя и членов конкурсной комиссии. Основная задача Комиссии – создание для участников равных конкурентных условий путем обеспечения объективности оценки представленных на Конкурс работ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Комиссия анализирует и оценивает представленные на конкурс работы, определяет победителей в каждой номинации; организует награждение победителей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Решение принимается простым большинством голосов от числа членов оргкомитета, присутствующих на заседании. Конкурсная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spacing w:lineRule="auto" w:line="276" w:before="0" w:after="200"/>
        <w:ind w:left="-20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4.       Результаты голосования и решение оргкомитета заносятся в протокол, который подписывается председателем и секретарем оргкомитета и размещается на сайте Училища.</w:t>
      </w:r>
    </w:p>
    <w:p>
      <w:pPr>
        <w:pStyle w:val="Normal"/>
        <w:spacing w:lineRule="auto" w:line="276" w:before="0" w:after="200"/>
        <w:ind w:left="-207" w:firstLine="9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5. Возглавляет комиссию председатель,   руководит  деятельностью комиссии руководитель учебно-методического отдела.  В случае отсутствия председателя Комиссии функции председательствующего осуществляет председатель предметно-цикловой комиссии специальных дисциплин.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руководитель УМО   В.А. Платонова </w:t>
      </w:r>
    </w:p>
    <w:p>
      <w:pPr>
        <w:pStyle w:val="Style16"/>
        <w:spacing w:lineRule="auto" w:line="360"/>
        <w:ind w:left="-426" w:firstLine="113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конкурс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Лучший курсовой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екоративно-прикладн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 и народные промыслы»</w:t>
      </w:r>
    </w:p>
    <w:p>
      <w:pPr>
        <w:pStyle w:val="Normal"/>
        <w:spacing w:lineRule="auto" w:line="276" w:before="0" w:after="200"/>
        <w:ind w:left="-207" w:firstLine="915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гунов М.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ГБПОУ  ИХУ им. М.И. Малютина - 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влова Н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реподаватель, заведующий отделением «Декоративно-прикладное искусство и народные промыслы»,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старева Л.И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, председатель ПЦК общепрофессиональных дисципл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тонова В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руководитель учебно-методического отдела; секрет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рб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, заведующий отделением «Живопись», руководитель методического объединения по рису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веткова Ю.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специальных дисципл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6:00Z</dcterms:created>
  <dc:creator>Пользователь</dc:creator>
  <dc:description/>
  <dc:language>en-US</dc:language>
  <cp:lastModifiedBy>LGD1</cp:lastModifiedBy>
  <cp:lastPrinted>2017-11-16T11:32:00Z</cp:lastPrinted>
  <dcterms:modified xsi:type="dcterms:W3CDTF">2017-12-05T11:06:00Z</dcterms:modified>
  <cp:revision>2</cp:revision>
  <dc:subject/>
  <dc:title/>
</cp:coreProperties>
</file>