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8"/>
        <w:jc w:val="right"/>
        <w:rPr/>
      </w:pPr>
      <w:r>
        <w:rPr>
          <w:rFonts w:cs="Cambria" w:ascii="Trebuchet MS" w:hAnsi="Trebuchet MS"/>
          <w:sz w:val="28"/>
          <w:szCs w:val="28"/>
        </w:rPr>
        <w:t>Какаяэтостраннаяживопись</w:t>
      </w:r>
      <w:r>
        <w:rPr>
          <w:rFonts w:cs="Trebuchet MS" w:ascii="Trebuchet MS" w:hAnsi="Trebuchet MS"/>
          <w:sz w:val="28"/>
          <w:szCs w:val="28"/>
        </w:rPr>
        <w:t xml:space="preserve"> -</w:t>
      </w:r>
      <w:r>
        <w:rPr>
          <w:rFonts w:cs="Cambria" w:ascii="Trebuchet MS" w:hAnsi="Trebuchet MS"/>
          <w:sz w:val="28"/>
          <w:szCs w:val="28"/>
        </w:rPr>
        <w:t>натюрморт</w:t>
      </w:r>
      <w:r>
        <w:rPr>
          <w:rFonts w:cs="Trebuchet MS" w:ascii="Trebuchet MS" w:hAnsi="Trebuchet MS"/>
          <w:sz w:val="28"/>
          <w:szCs w:val="28"/>
        </w:rPr>
        <w:t xml:space="preserve">:   </w:t>
      </w:r>
      <w:r>
        <w:rPr>
          <w:rFonts w:cs="Cambria" w:ascii="Trebuchet MS" w:hAnsi="Trebuchet MS"/>
          <w:sz w:val="28"/>
          <w:szCs w:val="28"/>
        </w:rPr>
        <w:t>оназаставляетлюбоватьсякопиейтехвещей</w:t>
      </w:r>
      <w:r>
        <w:rPr>
          <w:rFonts w:cs="Trebuchet MS" w:ascii="Trebuchet MS" w:hAnsi="Trebuchet MS"/>
          <w:sz w:val="28"/>
          <w:szCs w:val="28"/>
        </w:rPr>
        <w:t>,</w:t>
      </w:r>
    </w:p>
    <w:p>
      <w:pPr>
        <w:pStyle w:val="Style16"/>
        <w:jc w:val="right"/>
        <w:rPr/>
      </w:pPr>
      <w:r>
        <w:rPr>
          <w:rFonts w:cs="Cambria" w:ascii="Trebuchet MS" w:hAnsi="Trebuchet MS"/>
          <w:sz w:val="28"/>
          <w:szCs w:val="28"/>
        </w:rPr>
        <w:t>оригиналамикоторыхнелюбуешься</w:t>
      </w:r>
      <w:r>
        <w:rPr>
          <w:rFonts w:cs="Trebuchet MS" w:ascii="Trebuchet MS" w:hAnsi="Trebuchet MS"/>
          <w:sz w:val="28"/>
          <w:szCs w:val="28"/>
        </w:rPr>
        <w:t xml:space="preserve">. </w:t>
      </w:r>
    </w:p>
    <w:p>
      <w:pPr>
        <w:pStyle w:val="Style16"/>
        <w:jc w:val="right"/>
        <w:rPr/>
      </w:pPr>
      <w:r>
        <w:rPr>
          <w:rFonts w:cs="Cambria" w:ascii="Trebuchet MS" w:hAnsi="Trebuchet MS"/>
          <w:i/>
          <w:sz w:val="28"/>
          <w:szCs w:val="28"/>
        </w:rPr>
        <w:t>Паскаль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порядок и условия проведения внутриучилищного конкурса творческих и учебных работ «Осенняя палитра»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курс «Осенняяпалитра» проводится среди студентов      1 – 4 курсов «Ивановского художественного училища им. М.И. Малютина» для всех специальностей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выставки является Училищ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ыставк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выставка «Осенняяпалитра» проводится с целью обратить внимание зрителя на простое – прекрасное вокруг нас. Задачей конкурса-выставки является творческое отображение характеристик и черт окружающей действительности через натюрморт, осенний пейзаж и передача отношения к окружающему миру.</w:t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конкурса </w:t>
      </w:r>
    </w:p>
    <w:p>
      <w:pPr>
        <w:pStyle w:val="Style16"/>
        <w:spacing w:lineRule="auto" w:line="360"/>
        <w:ind w:left="-426" w:firstLine="1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туденты училища 1-4 курсов по всем специальностям. Участие в конкурсе предполагает ознакомление и полное согласие участников с условиями и проведением конкурса.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представить любое количество работ. Работы принимавшие участие в других внутриучилищных выставках не принимаются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номинац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яная живопись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арель, гуашь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ая живопись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номинации присуждается 3 места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конкурс принимаются  учебныеработы, выполненные любым материалом (акварель, гуашь, масло, пастель, темпера) и в любой технике. Конкурсные работы оформляются конкурсантами  в                    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нки и живописные работы оформляются в паспарту (размер      не более А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ы, написанные маслом, оформляются в баг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оставляют за собой право выставочной демонстрации и некоммерческой публикации присланных на конкурс материалов при сохранении авторств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работы должны быть подписаны и сопровождаться данными об авторе: фамилия, имя; группа;  название работы; ФИО преподавателя, размеры, материал и техника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без указанных данных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мер работ  на усмотрение ав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роки проведения конкурса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конкурсу проводится в период: октябрь - ноябрь текущего года. Прием работ в период: с 1 октября до 1 ноября. Прием работ осуществляет организатор Конкурса в методическом кабинете Училища в течение времени, обозначенном в Положении. 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с 01 по 15ноября текущего  года.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м конкурса «Осенняяпалитра» является выставка лучших работ в жанре натюрморт, пейзаж. 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 Выставки обеспечивает размещение информационного сообщения о проведении Выставки в средствах массовой информации и на официальном сайте Училища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имеет право оставить лучшие работы в методическом фонде Училища для дальнейшего хранения и использования их в учебных целях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изготовлением, оформлением, доставкой несут 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 Конкурса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1. Для подведения итогов Конкурса формируется комиссия из числа преподавателей специальных дисциплин Училища и состоит из председателя, заместителя председателя и членов конкурсной комиссии. Основная задача Комиссии – создание для участников равных конкурентных условий путем обеспечения объективности оценки представленных на Конкурс работ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Комиссия анализирует и оценивает представленные на конкурс работы, определяет победителей в каждой номинации; организует награждение победителей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Решение принимается простым большинством голосов от числа членов оргкомитета, присутствующих на заседании. Конкурсная 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4.       Результаты голосования и решение оргкомитета заносятся в протокол, который подписывается председателем и секретарем оргкомитета и размещается на сайте Училища.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5. Возглавляет комиссию председатель,   руководит  деятельностью комиссии руководитель учебно-методического отдела.  В случае отсутствия председателя Комиссии функции председательствующего осуществляет председатель предметно-цикловой комиссии специальных дисциплин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руководитель УМО   В.А. Платонова 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сенняяпалитра»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гунов М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ректор ГБОУ  ИХУ им. М.И. Малютина -  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естарева Л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ь, председатель ПЦК общепрофессиональных дисциплин;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тонова В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руководитель учебно-методического отдела; секрет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 К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одаватель, заведующий отделением «Графический дизай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ибов В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одаватель, заведующий отделением «Предметный дизай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обов В.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преподаватель,    заведующий    отделением    «Дизайн   сре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рбин А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, заведующий отделением «Живопись», руководитель методического объединения по рисунку;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влова Н.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преподаватель, заведующий отделением «ДПИ и НП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7:00Z</dcterms:created>
  <dc:creator>Пользователь</dc:creator>
  <dc:description/>
  <dc:language>en-US</dc:language>
  <cp:lastModifiedBy>LGD1</cp:lastModifiedBy>
  <cp:lastPrinted>2017-11-08T17:36:00Z</cp:lastPrinted>
  <dcterms:modified xsi:type="dcterms:W3CDTF">2017-12-05T11:07:00Z</dcterms:modified>
  <cp:revision>2</cp:revision>
  <dc:subject/>
  <dc:title/>
</cp:coreProperties>
</file>