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4125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12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widowControl w:val="false"/>
        <w:suppressAutoHyphens w:val="true"/>
        <w:autoSpaceDE w:val="false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порядок и условия проведения внутриучилищного конкурса творческих работ «Автопортрет – зеркало души».</w:t>
      </w:r>
    </w:p>
    <w:p>
      <w:pPr>
        <w:pStyle w:val="Style16"/>
        <w:ind w:left="-20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Конкурс «Автопортрет – зеркало души» проводится среди студентов      1 – 4 курсов «Ивановского художественного училища им. М.И. Малютина» для всех специальностей. Внутриучилищный конкурс автопортрета является подготовкой и предварительным отбором к Российскому конкурсу портрета «Мой современник» г. Обнинск.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Организатором выставки является Училище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6"/>
        <w:ind w:left="-207" w:firstLine="915"/>
        <w:rPr/>
      </w:pPr>
      <w:r>
        <w:rPr>
          <w:rFonts w:cs="Times New Roman" w:ascii="Times New Roman" w:hAnsi="Times New Roman"/>
          <w:sz w:val="28"/>
          <w:szCs w:val="28"/>
        </w:rPr>
        <w:t>Конкурс «Автопортрет – зеркало души» проводится с целью:</w:t>
      </w:r>
    </w:p>
    <w:p>
      <w:pPr>
        <w:pStyle w:val="Style16"/>
        <w:ind w:left="-207" w:firstLine="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я способностей  студентов в жанре портретного искусства;</w:t>
      </w:r>
    </w:p>
    <w:p>
      <w:pPr>
        <w:pStyle w:val="Style16"/>
        <w:ind w:left="-207" w:firstLine="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озможностей непосредственного творческого общения среди студентов;</w:t>
      </w:r>
    </w:p>
    <w:p>
      <w:pPr>
        <w:pStyle w:val="Style16"/>
        <w:ind w:left="-207" w:firstLine="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ор лучших студенческих работ для Российского конкурса портрета «Мой современник» г. Обнинск.                                                            </w:t>
      </w:r>
    </w:p>
    <w:p>
      <w:pPr>
        <w:pStyle w:val="Style16"/>
        <w:ind w:left="-207" w:firstLine="9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конкурса</w:t>
      </w:r>
    </w:p>
    <w:p>
      <w:pPr>
        <w:pStyle w:val="Style16"/>
        <w:ind w:left="-207" w:firstLine="915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студенты училища 1-4 курсов  по всем специальностям. </w:t>
      </w:r>
    </w:p>
    <w:p>
      <w:pPr>
        <w:pStyle w:val="Style16"/>
        <w:ind w:left="-207" w:firstLine="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едполагает ознакомление и полное согласие участников с условиями и проведением конкурса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номинац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яная живопись</w:t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арель, гуашь, смешанная</w:t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о-белая графика</w:t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номинации присуждается 3 места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На конкурс принимаются творческие работы, выполненные любым материалом (акварель, гуашь, масло, пастель, темпера) и в любой техник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работы оформляются конкурсантами  в                     соответствии со следующими требования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нки и живописные работы оформляются в паспарту (размер      не более А2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ы, написанные маслом, оформляются в баг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. Организаторы оставляют за собой право выставочной демонстрации и некоммерческой публикации присланных на конкурс материалов при сохранении авторства рабо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работы должны быть подписаны и сопровождаться данными об авторе: фамилия, имя; группа;  название работы; ФИО преподавателя, размеры, материал и техника испол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без указанных данных рассматриваться не буду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мер работ  на усмотрение автора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роки проведения конкурса</w:t>
      </w:r>
    </w:p>
    <w:p>
      <w:pPr>
        <w:pStyle w:val="Style16"/>
        <w:ind w:left="-207" w:firstLine="9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конкурсу проводится в период: сентябрь – февраль текущего года. Прием работ в период: с 1 февраля до 10 марта. Прием работ осуществляет организатор Конкурса в методическом кабинете Училища в течение времени, обозначенном в Положении. </w:t>
      </w:r>
    </w:p>
    <w:p>
      <w:pPr>
        <w:pStyle w:val="Style16"/>
        <w:ind w:left="-207" w:firstLine="915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с 11 марта по 20 марта текущего  года.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м конкурса «Автопортрет – зеркало души» является выставка лучших работ в жанре портретного искусства, Победители конкурса-выставки  будут предложены для участия в Российском конкурсе портрета «Мой современник» г. Обнинск.   </w:t>
      </w:r>
    </w:p>
    <w:p>
      <w:pPr>
        <w:pStyle w:val="Style16"/>
        <w:ind w:left="-207" w:firstLine="9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 Выставки обеспечивает размещение информационного сообщения о проведении Выставки в средствах массовой информации и на официальном сайте Училища.</w:t>
      </w:r>
    </w:p>
    <w:p>
      <w:pPr>
        <w:pStyle w:val="Style16"/>
        <w:ind w:left="-207" w:firstLine="915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 имеет право оставить лучшие работы в методическом фонде Училища для дальнейшего хранения и использования их в учебных цел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ходы, связанные с изготовлением, оформлением, доставкой несут участники Конкурса 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 Конкурса</w:t>
      </w:r>
    </w:p>
    <w:p>
      <w:pPr>
        <w:pStyle w:val="Style16"/>
        <w:ind w:left="-207" w:firstLine="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подведения итогов Конкурса формируется комиссия из числа преподавателей специальных дисциплин Училища и состоит из председателя, заместителя председателя и членов конкурсной комиссии. Основная задача Комиссии – создание для участников равных конкурентных условий путем обеспечения объективности оценки представленных на Конкурс работ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2.</w:t>
        <w:tab/>
        <w:t>Комиссия анализирует и оценивает представленные на конкурс работы, определяет победителей в каждой номинации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3.</w:t>
        <w:tab/>
        <w:t>Решение принимается простым большинством голосов от числа членов конкурсной комиссии, присутствующих на заседании. Конкурсная 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4.       Результаты голосования и решение конкурсной комиссии заносятся в протокол, который подписывается председателем,  секретарем и членами  комиссии и размещается на сайте Училища.</w:t>
      </w:r>
    </w:p>
    <w:p>
      <w:pPr>
        <w:pStyle w:val="Style16"/>
        <w:ind w:left="-207" w:firstLine="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озглавляет комиссию председатель,   руководит  деятельностью комиссии руководитель учебно-методического отдела.  В случае отсутствия председателя Комиссии функции председательствующего осуществляет председатель предметно-цикловой комиссии специальных дисципл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Оценка конкурсных  работ осуществляется членами оргкомитета по  следующим параметр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формы, смысла и содержания работы тематике конкур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едительность и доступность восприят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-эмоциональное и эстетическое воздейств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а оформления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воплощения замыс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ая ценность работы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207" w:firstLine="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firstLine="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firstLine="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руководитель УМО                                    В.А. Платон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втопортрет – зеркало души»</w:t>
      </w:r>
    </w:p>
    <w:p>
      <w:pPr>
        <w:pStyle w:val="Style16"/>
        <w:ind w:left="-207" w:firstLine="9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конкурсной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гунов М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ректор ГБОУ  ИХУ им. М.И. Малютина -  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естарева Л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ь, председатель ПЦК общепрофессиональных дисциплин;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тонова В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руководитель учебно-методического отдела; секрет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 К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одаватель, заведующий отделением «Графический дизай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ибов В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подаватель, заведующий отделением «Предметный дизай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обов В.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преподаватель,    заведующий    отделением    «Дизайн   сре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рбин А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, заведующий отделением «Живопись», руководитель методического объединения по рисун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авлова Н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, заведующ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м «ДПИ и НП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4:00Z</dcterms:created>
  <dc:creator>Пользователь</dc:creator>
  <dc:description/>
  <cp:keywords/>
  <dc:language>en-US</dc:language>
  <cp:lastModifiedBy>LGD1</cp:lastModifiedBy>
  <cp:lastPrinted>2017-11-08T16:08:00Z</cp:lastPrinted>
  <dcterms:modified xsi:type="dcterms:W3CDTF">2017-12-05T11:00:00Z</dcterms:modified>
  <cp:revision>3</cp:revision>
  <dc:subject/>
  <dc:title/>
</cp:coreProperties>
</file>