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и условия проведения внутриучилищного конкурса творческих и учебных работ «Академический рисунок»</w:t>
      </w:r>
    </w:p>
    <w:p>
      <w:pPr>
        <w:pStyle w:val="Normal"/>
        <w:spacing w:lineRule="auto" w:line="276" w:before="0" w:after="20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 «Академический рисунок» проводится среди студентов      1 – 4 курсов Ивановского художественного училища им. М.И. Малютина для всех специальностей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Училищ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ыстав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кадемический рисунок» проводится с целью обратить внимание на рисунок – ведущую дисциплину в процессе5 профессионального художественного обучения, основой которого является рисование с натуры – изображение видимой конкретной формы в условиях реальной среды средствами линий, светотени, тона.</w:t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конкурса 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училища 1-4 курсов по всем специальностям. Участие в конкурсе предполагает ознакомление и полное согласие участников с условиями и проведением конкурса.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любое количество работ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ьер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а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а одетая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а обнаженная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присуждается 3 места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инимаются  учебныеработы, выполненные  материалом: карандаш, мягкий материал (сангина, соус, уголь) Конкурсные работы оформляются конкурсантами  в                     соответствии с требованиями к оформлению учебных работ по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тавляют за собой право выставочной демонстрации и некоммерческой публикации присланных на конкурс материалов при сохранении автор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работы должны быть подписаны и сопровождаться данными об авторе: фамилия, имя; группа;  название работы; ФИО преподавателя, размеры, материал и техника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без указанных данных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конкурсу проводится в период: сентябрь –декабрь и январь-май  текущего года. Подведение итогов происходит на экзаменационном просмотре. По итогам конкурса организуется выставка лучших работ  «Академический рисунок».  Прием работ осуществляет организатор Конкурса в методическом кабинете Училища после экзаменационного просмотра. 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2 раза в год: зимняя и летняя экзаменационная сессия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в средствах массовой информации и на официальном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оставить лучшие работы в методическом фонде Училища для дальнейшего хранения и использования их в учебных целях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изготовлением, оформлением, доставкой несут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омиссия анализирует и оценивает представленные на конкурс работы, определяет победителей в каждой номинации; организует награждение победителей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Решение принимается простым большинством голосов от числа членов оргкомитета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4.       Результаты голосования и решение оргкомитета заносятся в протокол, который подписывается председателем и секретарем оргкомитета и размещается на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руководитель УМО   В.А. Платонова 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кадемический рисунок»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ОУ  ИХУ им. М.И. Малютина - 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 К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Графически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б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Предметны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в В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   заведующий    отделением    «Дизайн   ср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авлова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   заведующий    отделением    «ДПИ и НП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2:00Z</dcterms:created>
  <dc:creator>Пользователь</dc:creator>
  <dc:description/>
  <dc:language>en-US</dc:language>
  <cp:lastModifiedBy>LGD1</cp:lastModifiedBy>
  <cp:lastPrinted>2017-11-08T18:24:00Z</cp:lastPrinted>
  <dcterms:modified xsi:type="dcterms:W3CDTF">2017-12-05T11:02:00Z</dcterms:modified>
  <cp:revision>2</cp:revision>
  <dc:subject/>
  <dc:title/>
</cp:coreProperties>
</file>