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9" w:type="dxa"/>
        <w:jc w:val="left"/>
        <w:tblInd w:w="-3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"/>
        <w:gridCol w:w="2100"/>
        <w:gridCol w:w="3569"/>
        <w:gridCol w:w="4569"/>
      </w:tblGrid>
      <w:tr>
        <w:trPr>
          <w:trHeight w:val="1138" w:hRule="atLeast"/>
        </w:trPr>
        <w:tc>
          <w:tcPr>
            <w:tcW w:w="10859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 xml:space="preserve">ГРАФИК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ПРОВЕДЕНИЯ МЕЖДУНАРОДНЫХ КОНКУРСОВ-ФЕСТИВАЛЕЙ на 2017-2018 гг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в рамках проекта "Душа моей Родины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№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Место проведения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Дата провед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Срок подачи заявок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Название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Тверь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5-08 окт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5 сен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  <w:lang w:val="en-US"/>
              </w:rPr>
              <w:t>I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Международный конкурс-фестиваль детского, юношеского и взрослого творчества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b/>
                <w:bCs/>
                <w:color w:val="000000"/>
                <w:u w:val="none"/>
              </w:rPr>
              <w:t>"МУЗЫКАЛЬНЫЙ ОЛИМП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Зеленоград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7 окт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5 сен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  <w:lang w:val="en-US"/>
              </w:rPr>
              <w:t>I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Международный конкурс-фестиваль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ВРЕМЯ ТВОРИТЬ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Тула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-15 окт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2 ок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II Международный конкурс-фестиваль детского, юношеского и взрослого творчества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ЗОЛОТАЯ ЗВЕЗДА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Калуга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 окт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2 ок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  <w:lang w:val="en-US"/>
              </w:rPr>
              <w:t>I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Международный конкурс-фестиваль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ПОКОРЕНИЕ ВЕРШИНЫ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Афины Греция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9-22 окт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9 сен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/>
                  <w:color w:val="000000"/>
                  <w:u w:val="none"/>
                  <w:lang w:val="en-US"/>
                </w:rPr>
                <w:t>II</w:t>
              </w:r>
              <w:r>
                <w:rPr>
                  <w:rStyle w:val="InternetLink"/>
                  <w:rFonts w:cs="Times New Roman"/>
                  <w:color w:val="000000"/>
                  <w:u w:val="none"/>
                  <w:lang w:val="ru-RU"/>
                </w:rPr>
                <w:t xml:space="preserve"> Международный фестиваль-конкурс детского, юношеского и взрослого творчества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АЛМАЗЫ ГРЕЦИИ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 Иваново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9-22 окт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9 ок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  <w:lang w:val="en-US"/>
              </w:rPr>
              <w:t>I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Международный конкурс-фестиваль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ЗОЛОТОЕ КОЛЬЦО-2017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Кострома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1 окт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9 ок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  <w:lang w:val="en-US"/>
              </w:rPr>
              <w:t>I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Международный конкурс-фестиваль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ТРИУМФ ТАЛАНТОВ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Казань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6-29 окт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6 ок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  <w:u w:val="none"/>
                </w:rPr>
                <w:t>II Международный хореографический конкурс талантливых детей и молодежи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ВСЕ ГРАНИ ТАНЦА-2017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Чебоксары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6-29 окт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6 октября 2017 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  <w:lang w:val="en-US"/>
              </w:rPr>
              <w:t>I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Международный конкурс-фестиваль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ФОРТУНА-2017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Йошкар-Ола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8 окт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6 ок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  <w:lang w:val="en-US"/>
              </w:rPr>
              <w:t>I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 xml:space="preserve">Международный конкурс-фестиваль детского, юношеского и взрослого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</w:rPr>
              <w:t>творчества</w:t>
            </w:r>
          </w:p>
          <w:p>
            <w:pPr>
              <w:pStyle w:val="Normal"/>
              <w:rPr>
                <w:rFonts w:cs="Times New Roman"/>
              </w:rPr>
            </w:pPr>
            <w:hyperlink r:id="rId13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СИЯНИЕ ЗВЕЗД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Пенза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2-05 ноября 2017 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3 ок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IV Международный конкурс-фестиваль детского, юношеского и взрослого 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творчества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16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ЗВЕЗДЫ НОВОГО ВЕКА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Ижевск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2-05 но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3 ок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/>
                  <w:color w:val="000000"/>
                  <w:u w:val="none"/>
                </w:rPr>
                <w:t>III Международный конкурс-фестиваль детского, юношеского и взрослого творчества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18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ТЕРРИТОРИЯ ТАЛАНТОВ"</w:t>
              </w:r>
            </w:hyperlink>
          </w:p>
        </w:tc>
      </w:tr>
      <w:tr>
        <w:trPr>
          <w:trHeight w:val="1128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Набережные Челны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4 но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3 ок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/>
                  <w:color w:val="000000"/>
                  <w:u w:val="none"/>
                </w:rPr>
                <w:t>III Международный фестиваль-конкурс детского, юношеского и взрослого творчества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20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КРЫЛЬЯ ТАЛАНТОВ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4 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Екатеринбург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9-12 но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30 ок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/>
                  <w:color w:val="000000"/>
                  <w:u w:val="none"/>
                </w:rPr>
                <w:t>IV Международный фестиваль-конкурс детского, юношеского и взрослого творчества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22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МЕЧТЫ СБЫВАЮТСЯ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Нижний Тагил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 но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30 окт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Международный хореографический конкурс талантливых детей и молодежи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ПОЛЕТ ТАНЦА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Астрахань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-19 но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6 но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ждународный конкурс-фестиваль инструментального, вокального, театрального жанра и художественного искусства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УЗЫКАЛЬНАЯ ГУБЕРНИЯ»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Курган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-19 но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6 но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Международный конкурс-фестиваль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МУЗЫКАЛЬНЫЙ КУРГАН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Самара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-19 ноя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6 но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IV Международный конкурс-фестиваль детского, юношеского и взрослого творчества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24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ВОЛШЕБНЫЙ МИР ИСКУССТВА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Сызрань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7 ноября 2017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6 но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  <w:lang w:val="en-US"/>
              </w:rPr>
              <w:t>I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Международный конкурс-фестиваль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</w:rPr>
            </w:pPr>
            <w:hyperlink r:id="rId25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МЫ-ТАЛАНТЫ!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Москва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3-26 ноября 2017г.</w:t>
            </w:r>
          </w:p>
          <w:p>
            <w:pPr>
              <w:pStyle w:val="Normal"/>
              <w:rPr/>
            </w:pPr>
            <w:r>
              <w:rPr/>
              <w:t>до 13 но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  <w:lang w:val="en-US"/>
              </w:rPr>
              <w:t>II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 xml:space="preserve"> Международный Хореографический Конкурс-Фестиваль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</w:rPr>
            </w:pPr>
            <w:hyperlink r:id="rId26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THE ART OF DANCE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Рязань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4 ноября 2017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3 но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/>
                  <w:color w:val="000000"/>
                  <w:u w:val="none"/>
                </w:rPr>
                <w:t>V Международный конкурс-фестиваль детского, юношеского и взрослого творчества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28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ВОПЛОЩЕНИЕ МЕЧТЫ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Липецк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30 ноября-03 декабря 2017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0 но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  <w:lang w:val="en-US"/>
              </w:rPr>
              <w:t>I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Международный конкурс-фестиваль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</w:rPr>
            </w:pPr>
            <w:hyperlink r:id="rId29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ЗАЖГИ ЗВЕЗДУ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Астана Казахстан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0 ноября-03 дека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5 но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/>
                  <w:color w:val="000000"/>
                  <w:u w:val="none"/>
                </w:rPr>
                <w:t>IV Международный конкурс-фестиваль детского, юношеского и взрослого творчества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ЗВЕЗДНЫЙ ЧАС-2017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Тамбов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2 дека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0 но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Международный фестиваль-конкурс детского, юношеского и взрослого творчества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33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ТАМБОВСКАЯ КАПЕЛЬ"</w:t>
              </w:r>
            </w:hyperlink>
          </w:p>
        </w:tc>
      </w:tr>
      <w:tr>
        <w:trPr>
          <w:trHeight w:val="1469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Астрахань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09 декабря 2017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9 ноя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 Всероссийский фестиваль-конкурс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"ПОДАРИ УЛЫБКУ ДЕТЯМ"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воспитанников детских домов и интернатов, для детей с органиченными возможностями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Астрахань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 дека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4 дека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II Международный конкурс по современным танцевальным направлениям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DANCE GROUNDS"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Челябинск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-17 дека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4 дека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/>
                  <w:color w:val="000000"/>
                  <w:u w:val="none"/>
                </w:rPr>
                <w:t>IV Международный конкурс-фестиваль детского, юношеского и взрослого творчества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35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РАДУГА НАДЕЖД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Магнитогорск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 декабря 2017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4 дека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Международный хореографический конкурс-фестиваль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Dance - ПЛАНЕТА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9 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Пекин Китай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4-10 январ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4 дека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 Международный фестиваль-конкурс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ПЕКИНСКИЙ ЗВЕЗДОПАД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Сочи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4-08 январ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0 дека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imes New Roman"/>
                  <w:color w:val="000000"/>
                  <w:u w:val="none"/>
                </w:rPr>
                <w:t>III Международный фестиваль-конкурс детского, юношеского и взрослого творчества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37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"ГОРОД МАГНОЛИЙ"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Санкт-Петербург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4-08 январ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0 дека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 Международный фестиваль-конкурс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ПЕТЕРБУРГСКИЙ ЗВЕЗДОПАД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Великий Новгород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4-08 январ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5 дека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Международный фестиваль-конкурс детского, юношеского и взрослого творчеств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"ДОРОГА К СОВЕРШЕНСТВУ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Нижний Новгород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-14 январ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5 декабря 2017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 Международный фестиваль-конкурс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НА ВЕРШИНЕ ИСКУССТВА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Тольятти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8-21 январ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9 январ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 Международный фестиваль-конкурс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ЗИМНИЕ ЗАРИСОВКИ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Пенза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5-28 января 2018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5 январ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 Международный фестиваль-конкурс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СУРСКАЯ ЗИМА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Саранск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1-04 февра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2 январ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ЧУДЕСА ИСКУССТВА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Киров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1-04 февра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2 январ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НАШИ ЗВЕЗДЫ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Улан-Удэ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1-04 февра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2 январ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СОДРУЖЕСТВО ТАЛАНТОВ"</w:t>
            </w:r>
          </w:p>
        </w:tc>
      </w:tr>
      <w:tr>
        <w:trPr/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Пермь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-11 февра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9 январ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</w:rPr>
              <w:t xml:space="preserve">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ТЕРРИТОРИЯ ТАЛАНТОВ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Оренбург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-18 февра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5 февра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ЯРЧЕ СОЛНЦА ТАЛАНТЫ БЛИСТАЮТ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 Краснодар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-18 февра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5 февра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"</w:t>
            </w:r>
            <w:r>
              <w:rPr>
                <w:rFonts w:cs="Times New Roman"/>
                <w:b/>
                <w:bCs/>
                <w:color w:val="000000"/>
                <w:lang w:val="kk-KZ"/>
              </w:rPr>
              <w:t>В ЛУЧАХ СЛАВЫ</w:t>
            </w:r>
            <w:r>
              <w:rPr>
                <w:rFonts w:cs="Times New Roman"/>
                <w:b/>
                <w:bCs/>
                <w:color w:val="000000"/>
              </w:rPr>
              <w:t>"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 Ульяновск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-25 февраля 2018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до 12 февра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V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"</w:t>
            </w:r>
            <w:r>
              <w:rPr>
                <w:rFonts w:cs="Times New Roman"/>
                <w:b/>
                <w:bCs/>
                <w:color w:val="000000"/>
                <w:lang w:val="kk-KZ"/>
              </w:rPr>
              <w:t>ТВОЙ УСПЕХ</w:t>
            </w:r>
            <w:r>
              <w:rPr>
                <w:rFonts w:cs="Times New Roman"/>
                <w:b/>
                <w:bCs/>
                <w:color w:val="00000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 Калининград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-25 февра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2 февра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ждународный конкурс-фестиваль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ЮНЫЕ ДАРОВАНИЯ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 Новосибирск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1-04 марта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9 февра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"</w:t>
            </w:r>
            <w:r>
              <w:rPr>
                <w:rFonts w:cs="Times New Roman"/>
                <w:b/>
                <w:bCs/>
                <w:color w:val="000000"/>
                <w:lang w:val="kk-KZ"/>
              </w:rPr>
              <w:t>АРТ</w:t>
            </w:r>
            <w:r>
              <w:rPr>
                <w:rFonts w:cs="Times New Roman"/>
                <w:b/>
                <w:bCs/>
                <w:color w:val="000000"/>
              </w:rPr>
              <w:t>-СИБИРИАДА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 Барнаул 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3 марта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9 февра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НОВАЯ ЗВЕЗДА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 Кемерово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8-11 марта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6 февра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V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В МИРЕ ТАЛАНТОВ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 Томск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-18 марта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5 марта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ПУТЬ К УСПЕХУ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 Красноярск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-25 марта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2 марта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ГАЛЕРЕЯ ЗВЕЗД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9 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 Астрахань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9 марта-01 апре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9 марта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ИНАЛ!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en-US"/>
              </w:rPr>
              <w:t>III</w:t>
            </w:r>
            <w:r>
              <w:rPr>
                <w:rFonts w:cs="Times New Roman"/>
                <w:color w:val="000000"/>
              </w:rPr>
              <w:t xml:space="preserve"> Международный конкурс  детского, юношеского и взрослого творчества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"</w:t>
            </w:r>
            <w:r>
              <w:rPr>
                <w:rFonts w:cs="Times New Roman"/>
                <w:b/>
                <w:bCs/>
                <w:color w:val="000000"/>
                <w:lang w:val="kk-KZ"/>
              </w:rPr>
              <w:t>ЗВЕЗДНЫЙ ДОЖДЬ</w:t>
            </w:r>
            <w:r>
              <w:rPr>
                <w:rFonts w:cs="Times New Roman"/>
                <w:b/>
                <w:bCs/>
                <w:color w:val="00000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 Волгоград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5-08 апре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6 марта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 Юбилейный Международный конкурс-фестиваль детского, юношеского и взрослого творчест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"</w:t>
            </w:r>
            <w:r>
              <w:rPr>
                <w:rFonts w:cs="Times New Roman"/>
                <w:b/>
                <w:bCs/>
                <w:color w:val="000000"/>
                <w:lang w:val="kk-KZ"/>
              </w:rPr>
              <w:t>КАЛЕЙДОСКОП ДРУЗЕЙ</w:t>
            </w:r>
            <w:r>
              <w:rPr>
                <w:rFonts w:cs="Times New Roman"/>
                <w:b/>
                <w:bCs/>
                <w:color w:val="00000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 Волгодонск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7 апре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6 марта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МЕЛОДИЯ ДУШИ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 Саратов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-15 апре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2 апре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V Юбилейный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"</w:t>
            </w:r>
            <w:r>
              <w:rPr>
                <w:rFonts w:cs="Times New Roman"/>
                <w:b/>
                <w:bCs/>
                <w:color w:val="000000"/>
                <w:lang w:val="kk-KZ"/>
              </w:rPr>
              <w:t>СИЯНИЕ ТАЛАНТОВ</w:t>
            </w:r>
            <w:r>
              <w:rPr>
                <w:rFonts w:cs="Times New Roman"/>
                <w:b/>
                <w:bCs/>
                <w:color w:val="00000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Минск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-15 апре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2 апре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ГОРОД МАСТЕРОВ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Уфа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9-22 апре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9 апре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 Международный конкурс-фестиваль детского, юношеского и взрослого творчест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"</w:t>
            </w:r>
            <w:r>
              <w:rPr>
                <w:rFonts w:cs="Times New Roman"/>
                <w:b/>
                <w:bCs/>
                <w:color w:val="000000"/>
                <w:lang w:val="kk-KZ"/>
              </w:rPr>
              <w:t>ВОСХОДЯЩИЕ ЗВЕЗДЫ</w:t>
            </w:r>
            <w:r>
              <w:rPr>
                <w:rFonts w:cs="Times New Roman"/>
                <w:b/>
                <w:bCs/>
                <w:color w:val="00000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Ростов-на-Дону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9-22 апре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09 апре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РАДУГА ЖЕЛАНИЙ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Казань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6-29 апре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6 апре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"</w:t>
            </w:r>
            <w:r>
              <w:rPr>
                <w:rFonts w:cs="Times New Roman"/>
                <w:b/>
                <w:bCs/>
                <w:color w:val="000000"/>
                <w:lang w:val="kk-KZ"/>
              </w:rPr>
              <w:t>УЛЫБНИСЬ РОССИЯ</w:t>
            </w:r>
            <w:r>
              <w:rPr>
                <w:rFonts w:cs="Times New Roman"/>
                <w:b/>
                <w:bCs/>
                <w:color w:val="00000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Алматы Казахстан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6-29 апреля 2018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до 16 апре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"ВОЗВЫШЕНИЕ"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Москва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-06 ма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3 апре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V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"</w:t>
            </w:r>
            <w:r>
              <w:rPr>
                <w:rFonts w:cs="Times New Roman"/>
                <w:b/>
                <w:bCs/>
                <w:color w:val="000000"/>
                <w:lang w:val="kk-KZ"/>
              </w:rPr>
              <w:t>ВДОХНОВЕНИЕ</w:t>
            </w:r>
            <w:r>
              <w:rPr>
                <w:rFonts w:cs="Times New Roman"/>
                <w:b/>
                <w:bCs/>
                <w:color w:val="00000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Балашиха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-06 ма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3 апре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I Международный </w:t>
            </w:r>
            <w:r>
              <w:rPr>
                <w:rFonts w:cs="Times New Roman"/>
                <w:color w:val="000000"/>
                <w:lang w:val="kk-KZ"/>
              </w:rPr>
              <w:t xml:space="preserve">хореографический </w:t>
            </w:r>
            <w:r>
              <w:rPr>
                <w:rFonts w:cs="Times New Roman"/>
                <w:color w:val="000000"/>
              </w:rPr>
              <w:t>конкурс-фестиваль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ТЕРПСИХОРА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Санкт-Петербург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-06 ма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3 апре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V Юбилейный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ПЕТЕРБУРГСКИЙ ЗВЕЗДОПАД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Мурманск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-13 ма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30 апре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"НАВСТРЕЧУ К ЗВЁЗДАМ"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Петрозаводск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-13 ма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30 апрел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ИСКРЫ НАДЕЖДЫ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3 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г.Астрахань 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 мая 2018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до 14 ма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</w:rPr>
              <w:t xml:space="preserve"> Юбилейный Международный </w:t>
            </w:r>
            <w:r>
              <w:rPr>
                <w:rFonts w:cs="Times New Roman"/>
                <w:color w:val="000000"/>
                <w:lang w:val="kk-KZ"/>
              </w:rPr>
              <w:t xml:space="preserve">хореографический </w:t>
            </w:r>
            <w:r>
              <w:rPr>
                <w:rFonts w:cs="Times New Roman"/>
                <w:color w:val="000000"/>
              </w:rPr>
              <w:t>конкурс-фестиваль детского, юношеского и взрослого творчест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АТЛАНТИДА"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Республика Абхазия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2 июня-09 июн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09 июня-20 июн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20 июня-01 ию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01 июля-12 ию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12 июля-23 июл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23 июля-01 августа 2018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5 ма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V Юбилейный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СТРАНА ДУШИ"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 поддержке: Министерства культуры Республики Абхазия и Администрации города Гагра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дней на побережье Чёрного мор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Сочи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 июня-19 июн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24 июня-30 июня 2018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15 ма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V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ГОРОД МАГНОЛИЙ"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дней на побережье Чёрного моря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. Афины Греция</w:t>
            </w:r>
          </w:p>
        </w:tc>
        <w:tc>
          <w:tcPr>
            <w:tcW w:w="35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 августа-16 авгус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8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о 20 мая 2018г. (включительно)</w:t>
            </w:r>
          </w:p>
        </w:tc>
        <w:tc>
          <w:tcPr>
            <w:tcW w:w="45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III</w:t>
            </w:r>
            <w:r>
              <w:rPr>
                <w:rFonts w:cs="Times New Roman"/>
                <w:color w:val="000000"/>
              </w:rPr>
              <w:t xml:space="preserve"> Международный конкурс-фестиваль детского, юношеского и взрослого творчеств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"АЛМАЗЫ ГРЕЦИИ"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 поддержке: Министерства культуры и туризма Греции</w:t>
            </w:r>
          </w:p>
        </w:tc>
      </w:tr>
    </w:tbl>
    <w:p>
      <w:pPr>
        <w:pStyle w:val="TextBody"/>
        <w:widowControl/>
        <w:spacing w:before="0" w:after="270"/>
        <w:rPr>
          <w:rFonts w:cs="Times New Roman"/>
          <w:b/>
          <w:b/>
          <w:bCs/>
          <w:color w:val="FFFFFF"/>
        </w:rPr>
      </w:pPr>
      <w:r>
        <w:rPr>
          <w:rFonts w:cs="Times New Roman"/>
          <w:b/>
          <w:bCs/>
          <w:color w:val="FFFFFF"/>
        </w:rPr>
      </w:r>
    </w:p>
    <w:p>
      <w:pPr>
        <w:pStyle w:val="Normal"/>
        <w:jc w:val="left"/>
        <w:rPr/>
      </w:pPr>
      <w:r>
        <w:rPr/>
        <w:t>Утвер</w:t>
      </w: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2905</wp:posOffset>
            </wp:positionH>
            <wp:positionV relativeFrom="paragraph">
              <wp:posOffset>45085</wp:posOffset>
            </wp:positionV>
            <wp:extent cx="1243965" cy="122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1" t="-455" r="-45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ж</w:t>
      </w: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847850</wp:posOffset>
            </wp:positionH>
            <wp:positionV relativeFrom="paragraph">
              <wp:posOffset>13970</wp:posOffset>
            </wp:positionV>
            <wp:extent cx="2921000" cy="66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6" t="-457" r="-106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даю, 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 xml:space="preserve">Генеральный директор </w:t>
      </w:r>
      <w:r>
        <w:rPr>
          <w:b/>
          <w:bCs/>
        </w:rPr>
        <w:t>ООО "Стр</w:t>
      </w:r>
      <w:r>
        <w:rPr>
          <w:rFonts w:cs="Times New Roman"/>
          <w:b/>
          <w:bCs/>
        </w:rPr>
        <w:t>ана детства"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йталиев А.М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0"/>
      <w:type w:val="nextPage"/>
      <w:pgSz w:w="11906" w:h="16838"/>
      <w:pgMar w:left="879" w:right="424" w:gutter="0" w:header="290" w:top="1309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Общество с ограниченной ответственностью «Центр поддержки и развития детского, юношеского и взрослого творчества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«Страна детства» 414024 , г. Астрахань, ул. Б. Хмельницкого, 41, офис.38,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тел: 8(8512) 21-00-38 / 8937-138-38-81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5760</wp:posOffset>
          </wp:positionH>
          <wp:positionV relativeFrom="paragraph">
            <wp:posOffset>160655</wp:posOffset>
          </wp:positionV>
          <wp:extent cx="7296150" cy="368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34783" r="-302" b="-34783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e-mail: strana-detstwa@mail.ru сайт: www.stranadetstva30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tpstranadetstva30ru">
    <w:name w:val="http://stranadetstva30.ru/"/>
    <w:basedOn w:val="Normal"/>
    <w:qFormat/>
    <w:pPr/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detstva30.ru/main/453" TargetMode="External"/><Relationship Id="rId3" Type="http://schemas.openxmlformats.org/officeDocument/2006/relationships/hyperlink" Target="http://stranadetstva30.ru/main/148" TargetMode="External"/><Relationship Id="rId4" Type="http://schemas.openxmlformats.org/officeDocument/2006/relationships/hyperlink" Target="http://stranadetstva30.ru/main/148" TargetMode="External"/><Relationship Id="rId5" Type="http://schemas.openxmlformats.org/officeDocument/2006/relationships/hyperlink" Target="http://stranadetstva30.ru/main/454" TargetMode="External"/><Relationship Id="rId6" Type="http://schemas.openxmlformats.org/officeDocument/2006/relationships/hyperlink" Target="http://stranadetstva30.ru/main/473" TargetMode="External"/><Relationship Id="rId7" Type="http://schemas.openxmlformats.org/officeDocument/2006/relationships/hyperlink" Target="http://stranadetstva30.ru/main/473" TargetMode="External"/><Relationship Id="rId8" Type="http://schemas.openxmlformats.org/officeDocument/2006/relationships/hyperlink" Target="http://stranadetstva30.ru/main/455" TargetMode="External"/><Relationship Id="rId9" Type="http://schemas.openxmlformats.org/officeDocument/2006/relationships/hyperlink" Target="http://stranadetstva30.ru/main/456" TargetMode="External"/><Relationship Id="rId10" Type="http://schemas.openxmlformats.org/officeDocument/2006/relationships/hyperlink" Target="http://stranadetstva30.ru/main/457" TargetMode="External"/><Relationship Id="rId11" Type="http://schemas.openxmlformats.org/officeDocument/2006/relationships/hyperlink" Target="http://stranadetstva30.ru/main/457" TargetMode="External"/><Relationship Id="rId12" Type="http://schemas.openxmlformats.org/officeDocument/2006/relationships/hyperlink" Target="http://stranadetstva30.ru/main/458" TargetMode="External"/><Relationship Id="rId13" Type="http://schemas.openxmlformats.org/officeDocument/2006/relationships/hyperlink" Target="http://stranadetstva30.ru/main/459" TargetMode="External"/><Relationship Id="rId14" Type="http://schemas.openxmlformats.org/officeDocument/2006/relationships/hyperlink" Target="http://stranadetstva30.ru/main/460" TargetMode="External"/><Relationship Id="rId15" Type="http://schemas.openxmlformats.org/officeDocument/2006/relationships/hyperlink" Target="http://stranadetstva30.ru/main/460" TargetMode="External"/><Relationship Id="rId16" Type="http://schemas.openxmlformats.org/officeDocument/2006/relationships/hyperlink" Target="http://stranadetstva30.ru/main/460" TargetMode="External"/><Relationship Id="rId17" Type="http://schemas.openxmlformats.org/officeDocument/2006/relationships/hyperlink" Target="http://stranadetstva30.ru/main/462" TargetMode="External"/><Relationship Id="rId18" Type="http://schemas.openxmlformats.org/officeDocument/2006/relationships/hyperlink" Target="http://stranadetstva30.ru/main/462" TargetMode="External"/><Relationship Id="rId19" Type="http://schemas.openxmlformats.org/officeDocument/2006/relationships/hyperlink" Target="http://stranadetstva30.ru/main/461" TargetMode="External"/><Relationship Id="rId20" Type="http://schemas.openxmlformats.org/officeDocument/2006/relationships/hyperlink" Target="http://stranadetstva30.ru/main/461" TargetMode="External"/><Relationship Id="rId21" Type="http://schemas.openxmlformats.org/officeDocument/2006/relationships/hyperlink" Target="http://stranadetstva30.ru/main/463" TargetMode="External"/><Relationship Id="rId22" Type="http://schemas.openxmlformats.org/officeDocument/2006/relationships/hyperlink" Target="http://stranadetstva30.ru/main/463" TargetMode="External"/><Relationship Id="rId23" Type="http://schemas.openxmlformats.org/officeDocument/2006/relationships/hyperlink" Target="http://stranadetstva30.ru/main/467" TargetMode="External"/><Relationship Id="rId24" Type="http://schemas.openxmlformats.org/officeDocument/2006/relationships/hyperlink" Target="http://stranadetstva30.ru/main/467" TargetMode="External"/><Relationship Id="rId25" Type="http://schemas.openxmlformats.org/officeDocument/2006/relationships/hyperlink" Target="http://stranadetstva30.ru/main/468" TargetMode="External"/><Relationship Id="rId26" Type="http://schemas.openxmlformats.org/officeDocument/2006/relationships/hyperlink" Target="http://stranadetstva30.ru/main/464" TargetMode="External"/><Relationship Id="rId27" Type="http://schemas.openxmlformats.org/officeDocument/2006/relationships/hyperlink" Target="http://stranadetstva30.ru/main/469" TargetMode="External"/><Relationship Id="rId28" Type="http://schemas.openxmlformats.org/officeDocument/2006/relationships/hyperlink" Target="http://stranadetstva30.ru/main/469" TargetMode="External"/><Relationship Id="rId29" Type="http://schemas.openxmlformats.org/officeDocument/2006/relationships/hyperlink" Target="http://stranadetstva30.ru/main/466" TargetMode="External"/><Relationship Id="rId30" Type="http://schemas.openxmlformats.org/officeDocument/2006/relationships/hyperlink" Target="http://stranadetstva30.ru/main/465" TargetMode="External"/><Relationship Id="rId31" Type="http://schemas.openxmlformats.org/officeDocument/2006/relationships/hyperlink" Target="http://stranadetstva30.ru/main/465" TargetMode="External"/><Relationship Id="rId32" Type="http://schemas.openxmlformats.org/officeDocument/2006/relationships/hyperlink" Target="http://stranadetstva30.ru/main/471" TargetMode="External"/><Relationship Id="rId33" Type="http://schemas.openxmlformats.org/officeDocument/2006/relationships/hyperlink" Target="http://stranadetstva30.ru/main/471" TargetMode="External"/><Relationship Id="rId34" Type="http://schemas.openxmlformats.org/officeDocument/2006/relationships/hyperlink" Target="http://stranadetstva30.ru/main/470" TargetMode="External"/><Relationship Id="rId35" Type="http://schemas.openxmlformats.org/officeDocument/2006/relationships/hyperlink" Target="http://stranadetstva30.ru/main/470" TargetMode="External"/><Relationship Id="rId36" Type="http://schemas.openxmlformats.org/officeDocument/2006/relationships/hyperlink" Target="http://stranadetstva30.ru/main/472" TargetMode="External"/><Relationship Id="rId37" Type="http://schemas.openxmlformats.org/officeDocument/2006/relationships/hyperlink" Target="http://stranadetstva30.ru/main/472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44:00Z</dcterms:created>
  <dc:creator/>
  <dc:description/>
  <cp:keywords/>
  <dc:language>en-US</dc:language>
  <cp:lastModifiedBy>Азамат Айталиев</cp:lastModifiedBy>
  <cp:lastPrinted>2017-08-13T01:57:00Z</cp:lastPrinted>
  <dcterms:modified xsi:type="dcterms:W3CDTF">2017-09-12T18:31:00Z</dcterms:modified>
  <cp:revision>4</cp:revision>
  <dc:subject/>
  <dc:title/>
</cp:coreProperties>
</file>