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71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е учреждение (техникум)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художественное училище имени М.И. Малют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(ГБПОУ ИХУ им. М.И. Малют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октября    2018 года                                                                                        № 03-01/1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Ив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граф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межуточной аттест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1-ое полугод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-2019 учебного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На основании учебного плана и графика учебного процесса на 2018-2019 учебный год специальностей  54.02.01. «Дизайн (по отраслям)», 54.02.02 «Декоративно-прикладное искусство и народные промыслы (по видам)», 54.02.03 «Художественное оформление изделий текстильной и легкой промышленности», 54.02.05 «Живопись (по видам)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Утвердить график промежуточной аттестации студентов за 1-ое полугодие 2018-2019 учебного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90"/>
        <w:gridCol w:w="2260"/>
        <w:gridCol w:w="1620"/>
        <w:gridCol w:w="920"/>
        <w:gridCol w:w="156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, групп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ая дисциплина, МДК, П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С.И. Мак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В.Е. Колобов,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В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К.Б. Васильев,  Л.О. Снегирева,  Д.Ю. Девочки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В.Б. Грибов, Ю.С. Невердинова, Р.Р. Ульяно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3 этаж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Д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творческая и исполнительская деятельность, производственно-технологическ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Н.Н. Павлова, В.А. Тихон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ж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творческая и исполнительская деятельность, производственно-технологическая деятельность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О. Тагунов, А.И. Вербин, Л.И. Жестарева, Н.Н. Павлова, М.В. Левченко, Ю.Б. Цветкова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С.И. Макар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а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А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Б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 В.Е. Колобов, Н.А. Овчинник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а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А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В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К.Б.Васильев,  Ю.И. Ермилов. Л.О. Снегире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3 этаж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а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А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Г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В.Б. Грибов, Р.Р. Ульянова, Ю.С. Невердино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3 этаж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а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А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Д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творческая и исполнительская деятельность, производственно-технологическая деятельность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Н.Н. Павлова,  В.А. Тихон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3 этаж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а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 1А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К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Н.Н. Павлова, Ю.Б. Цветкова, Н.А. Кочева,  М.В. Левченк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а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 1А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 Е.Н. Кузин,  С.И. Макар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В.Б. Колобов. Е.Н. Кузин С.С. Пуги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зал 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В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К.Б. Васильев, В.А. Тихон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этаж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В.Б. Грибов, Ю.С. Невердино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зал 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Л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. архитектоник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Е.С. Прописнова, А.И. Вербин, Л.И. Жестарева,  М.Б. Левченк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костю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С. Пропи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2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О. Тагунов, А.И. Вербин, Л.И. Жестарева,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В.Е. Колобов, Н.А. Овчинник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В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К.Б. Васильев,  Л.О. Снегирева, Д.Ю. Девочки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этаж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Г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О. Тагунов, А.И. Вербин, Л.И. Жестарева, В.Б. Грибов, Н.А. Овчинников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декабр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М.О. Тагунов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262"/>
        <w:gridCol w:w="3176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Б. Василье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.И. Вербин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.Б. Грибо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.Д.. Девочкин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.И. Ермило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.И. Жестарев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.Е. Колобо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.А. Кочев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.Н. Кузин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В. Левченко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.И. Макаро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.С. Невердинов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.А. Овчиннико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.Н. Павлов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.С. Прописнов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.С. Пугин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.О. Снегирев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.А. Тихоно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Р. Ульянов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.Б. Цветков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октября  2018 год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 27 сентября 2018 года №03-01/114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промежуточных просмотров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исунку, живописи и дисциплинам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х модулей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ом полугодии 2018-2019 учебного года»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промежуточных просмот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учебным дисциплинам «Рисунок», «Живопись» и дисциплинам профессиональных модулей (композиция, ДП, ТИД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1-ом полугодии 2018-2019 учебного год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14"/>
        <w:gridCol w:w="1914"/>
        <w:gridCol w:w="1081"/>
        <w:gridCol w:w="34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комисси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«Живопись (по видам)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этаж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А.И. Вербин, Л.И. Жестарева, С.И. Макар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этаж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А.И. Вербин, Л.И. Жестарева, С.И. Макар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этаж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А.И. Вербин, Л.И. Жестарева, С.И. Макаров, Е.Н. Кузи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.О. Тагунов, А.И. Вербин, Л.И. Жестарева,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ьность «Дизайн (по видам)», 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.О. Тагунов, В.Е. Колобов, А.И. Вербин, Л.И. Жестарева,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В.Е. Колобов, А.И. Вербин, Л.И. Жестарева, Н.А. Овчинник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В.Е. Колобов, А.И. Вербин, Л.И. Жестарева, Н.А. Е.Н. Кузин С.С. Пуги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В.Е. Колобов, А.И. Вербин, Л.И. Жестарева, Н.А. Овчинников, С.С. Пуги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К.Б. Васильев, А.И. Вербин, Л.И. Жестарева, Д.Ю. Девочкин, Л.О. Снегире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К.Б. Васильев, А.И. Вербин, Л.И. Жестарева, Ю.И. Ермилов, Л.О. Снегире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К.Б. Васильев, А.И. Вербин, Л.И. Жестарева, В.А. Тихон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К.Б. Васильев, А.И. Вербин, Л.И. Жестарева, Л.О. Снеги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В.Б. Грибов, А.И. Вербин, Л.И. Жестарева, Ю.С. Невердинова, Р.Р. Ульяно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.О. Тагунов, В.Б. Грибов, А.И. Вербин, Л.И. Жестарева, Р.Р. Ульянова,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.О. Тагунов, В.Б. Грибов, А.И. Вербин, Л.И. Жестарева,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.О. Тагунов, В.Б. Грибов, А.И. Вербин, Л.И. Жестарева, Н.А. Овчинников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«Декоративно-прикладное искус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народные промыслы (по видам)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Н.Н. Павлова, А.И. Вербин, Л.И. Жестарева, В.А. Тихон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Н.Н. Павлова, А.И. Вербин, Л.И. Жестарева, М.В. Левченко, Ю.Б. Цветко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Н.Н. Павлова, А.И. Вербин, Л.И. Жестарева, В.А. Тихон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Н.Н. Павлова, А.И. Вербин, Л.И. Жестарева, М.В. Левченко, Н.А. Коче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Н.Н. Павлова, А.И. Вербин, Л.И. Жестарева,, В.А. Тихон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.О. Тагунов, Н.Н. Павлова, А.И. Вербин, Л.И. Жестарева, М.В. Левченко, Королькова Ю.Е.,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ьность «Художественное оформление издел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ильной и легкой промышленности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О. Тагунов, А.И. Вербин, Л.И. Жестарева, Е.С. Пропис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1:00Z</dcterms:created>
  <dc:creator>.</dc:creator>
  <dc:description/>
  <cp:keywords/>
  <dc:language>en-US</dc:language>
  <cp:lastModifiedBy>.</cp:lastModifiedBy>
  <cp:lastPrinted>2018-10-30T17:13:00Z</cp:lastPrinted>
  <dcterms:modified xsi:type="dcterms:W3CDTF">2018-11-09T12:57:00Z</dcterms:modified>
  <cp:revision>5</cp:revision>
  <dc:subject/>
  <dc:title> </dc:title>
</cp:coreProperties>
</file>