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 xml:space="preserve">I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МЕЖДУНАРОДНОГО КОНКУРСА-ФЕСТИВАЛЯ ДЕТСКОГО, ЮНОШЕСКОГО И ВЗРОСЛОГО ТВОРЧЕСТВ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СИЯНИЕ ЗВЕЗД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   г. ЙОШКАР-ОЛА</w:t>
      </w:r>
    </w:p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ри информационной поддержке Министерства культуры Российской Федерации                                                              </w:t>
      </w:r>
    </w:p>
    <w:p>
      <w:pPr>
        <w:pStyle w:val="Normal"/>
        <w:spacing w:lineRule="atLeast" w:line="336" w:before="0" w:after="24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Специальный Приз Международного конкурса-фестиваля 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СИЯНИЕ ЗВЕЗД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ые сведения о конкурсе:</w:t>
      </w:r>
    </w:p>
    <w:p>
      <w:pPr>
        <w:pStyle w:val="Normal"/>
        <w:spacing w:lineRule="atLeast" w:line="336" w:before="0" w:after="24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Сроки проведения: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28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октября 2017 г.                                                                                                                                           Срок подачи заявок:                           до 16 октября 2017 г. (включительно)                                                                                                          Категории участников:                      творческие коллективы и солисты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ab/>
        <w:t>Международный проект «Душа моей Родины»</w:t>
      </w:r>
      <w:r>
        <w:rPr>
          <w:color w:val="000000"/>
          <w:sz w:val="20"/>
          <w:szCs w:val="20"/>
          <w:lang w:eastAsia="ru-RU"/>
        </w:rPr>
        <w:t xml:space="preserve"> 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учебного года 2017-2018гг (фестивального сезона) будет проводиться серия фестивалей-конкурсов. Суперфинал фестивального сезона проходит в марте 2018 года в городе Астрахани. К участию в Суперфинале допускаются все творческие коллективы и солисты. Призовой фонд Суперфинала составляет 100000 (сто тысяч) рублей. 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>ООО «Центр поддержки и развития детского, юношеского и взрослого творчества «Страна детства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с 2017г. открывает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                                                 Вместе с вами мы будем делать добро для тех, кто нуждается в нашей помощи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Цель и задачи фестиваля-конкурса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ширение и укрепление дружественных связей между странами-участник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хранение и развитие национальных культур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накомство с культурой, искусством и традициями своего народа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условий для поддержки многонационального детского творчества, обмена опытом, повышения профессионального мастерства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крепление толерантных межконфессиональных и этнических отношений детей и молодежи регионов России, стран ближнего и дальнего зарубежь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ирование потенциала подрастающего покол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пуляризация нового репертуара для солистов и творческих коллективов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Жюри: </w:t>
      </w:r>
    </w:p>
    <w:p>
      <w:pPr>
        <w:pStyle w:val="Normal"/>
        <w:numPr>
          <w:ilvl w:val="0"/>
          <w:numId w:val="3"/>
        </w:numPr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состав жюри входят: известные деятели культуры и искусства, профессиональные режиссеры, композиторы, хореографы, вокалисты, академики, профессора, доценты высших музыкальных учебных заведений России. Они проводят мастер-классы и круглые столы с обсуждением конкурсных выступлений, а также обмениваются мнен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280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before="0" w:after="240"/>
        <w:jc w:val="lef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Информационная поддержка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Министерство культуры Российской Федерации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рганизатор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частники фестиваля-конкурса: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и отдельные исполнители без ограничения возраста в следующих номинациях: вокал, хоровое пение, инструментальный жанр, хореография, театр танца, театр моды, оригинальный и театральный жанр, художественное слово, изобразительное искусство, декоративно-прикладное творчество, фотография и фотографик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 и ученик, профессионал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рядок участия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участия в конкурсе необходимо предоставить правильно заполненную анкету-заявку участника; творческую характеристику, фото; список приезжающих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участию допускаются те участники, которые внесли предоплату в размере 30% от оргвзноса либо полностью его оплатившие. Расчет осуществляется на основании пункта Финансовые условия Положения о конкур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нкурсные номинации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ЕОГРАФИЯ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тский, народный, стилизованный народный, классический, эстрадный, современный, бальный, спортивный, акробатический танец, модерн, джаз, театр танца, танцевальное шоу, деми-классика, уличные танцы.)               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оло/Ансамбль (разделяются на дуэт, трио, квартет и др.)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представляют конкурсную программу из двух номеров (участник вправе представить один конкурсный номер в случае отсутствия второго, это никак не повлияет на оценки жюри). Общая продолжительность до 8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БАЛЕТМЕЙСТЕРСКАЯ РАБОТА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(в ходе конкурсного просмотра будут оцениваться отдельные балетмейстерские работы, как за отдельные номера, так и программа коллектива, поставленная одним балетмейстером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номере должна быть ярко выражена идея, тема, танец. Номер должен быть построен по законам драматургии с развёрнутым рисунком, выразительным лексичным материалом, яркими хореографическими образцами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Оригинальность номера, исполнительское мастерство, оригинальность балетмейстерского решения, выразительные средства, сочетание музыки, хореографии, костюм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ВОКА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эстрадный, джазовый, академический, народный (включая фольклор и этнографию), театр песни, авторская песня).                                                                                                                                                                                                   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т.д.). Участники представляют две разнохарактерные песни.      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вправе на свое усмотрение ограничить конкурсную программу и прослушать только одну песню в случае превышения количества участников по регламенту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7 минут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онкурс должны быть предоставлены USB-флеш - накопитель . Каждый файл на флеш - накопителе должен иметь имя в формате: название города/название коллектива/фамилию участника/название номера. Исполнители могут выступать с аккомпанирующим составом, т. е. без фонограмм («вживую»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Допустимо наличие «бэк - вокала» в виде гармонической поддержки, предварительно записанной в фонограмме «минус один» или исполняемой «вживую». Не разрешается прием «дабл - трек» (дублирование партии солиста в виде единственного подголоска)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 сценический образ; выбор репертуар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ОВОЕ ПЕНИЕ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академическое, народное, эстрадное). При заполнении заявки необходимо обязательно указать какой хоровой вокал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Хором может считаться коллектив, в составе которого на сцене во время прослушивания выступают не менее 20 участников. Участники в номинации хоровое пение исполняют 3 произведения, одно из которых a capella. Общая продолжительность звучания до 10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Исполнительское мастерство, подбор и воплощение художественного образа в исполняемом произведении, чистота интонации и качество звучания, красота тембра и сила голоса, артистизм, соответствие репертуара исполнительским возможностям и возрасту, общее художественное впечатление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НСТРУМЕНТ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народный, симфонический, классический, эстрадный, включая джаз). Необходимо обязательно указать инструмент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/Оркестр. Ансамбли и оркестры разделяются на духовые, смешанные, ударные, струнно-смычковых, русских народных инструментов и т.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исполняют два разнохарактерных произведения. Общая продолжительность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ровень владения музыкальным инструментом, уровень владения техникой исполнения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, эмоциональность исполн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 МОДЫ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ет-а-порте, вечерняя одежда, детская одежда, сценический костюм, исторический костюм, современная молодежная одежда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конкурсную программу (две коллекции) в виде шоу, состоящих из одной или нескольких тем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еатр моды представляет 2 коллекции продолжительностью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Актуальность идеи, образность в раскрытии темы, дизайн; зрелищность, театральность (режиссура, музыкально-художественное воплощение замысла коллекции); дефиле, хореография, артистичность; мастерство и качество исполнения представленной работы, оригинальность идеи; новаторство и творческий подход в использовании материалов и технологических решен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ОРИГИН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ластический этюд, акробатика, эквилибр, антипод, каучук, жонгляж, клоунада). При заполнении заявки необходимо обязательно указать что будет представлено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се виды, кроме тех, которые связаны с воздухом и огнем. Оргкомитет имеет право снять с программы фестиваля номер, где ставится под угрозу здоровье и жизнь исполнител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Уровень подготовки и исполнительское мастерство; технические возможности коллектива артистизм; сложность исполняемой программы, художественное оформление программы, степень профессиональности исполнителей, оригинальность образа, современность оформления реквизита, аппаратуры, костюма, прически исполнителя, стилистики грим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раматический, музыкальный, кукольный (без использования штакетного оборудования), литературно-музыкальная или музыкально-драматическая композиция, хореографический спектакль или танцевально-пластический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15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>Полнота и выразительность раскрытия темы произведения; раскрытие и яркость художественных образов; сценичность (пластика, костюм, культура исполнения); художественное оформление спектакля, реквизит; дикция актеров; соответствие репертуара возрастным особенностям исполнителе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УДОЖЕСТВЕННОЕ СЛО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оза, поэзия, сказ, литературно-музыкальная композиция, авторское произведение)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/ В жанре художественное слово представляется 1 произведение или тематически законченный отрывок. Общая продолжительность до 6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, соответствие репертуара возрастным особенностям исполнителе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ЗОБРАЗИТЕЛЬНОЕ ИСКУССТ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живопись /масло, акварель, гуашь, пастель, смешанная техника/. Графика/рисунок, художественные печатные изображения (гравюра, литография, монотипия и др.), плакат, карикатура и т.п./. Скульптура/резьба, высекание, лепка, отливка, ковка, чеканка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ДЕКОРАТИВНО-ПРИКЛАДНОЕ ТВОРЧЕСТВО И ХУДОЖЕСТВЕННЫЕ РЕМЕСЛ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коративная роспись, художественная вышивка, гобелены, батик, плетения из лозы, соломки, гончарные изделия, резьба и инкрустация по дереву, бисерное рукоделие, макраме, художественное оформление национальной одежды, вязание спицами и крючком, флористика и т.д.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ФОТОГРАФИЯ И ФОТОГРАФИК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/портреты, натюрморты, пейзажи, жанровые, репортажные событийные снимки, выполненные на фотографической пленке, цифровыми фотоаппаратами в черно-белом или цветном изображении)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Творческая индивидуальность и мастерство автора; оригинальность раскрытия темы; художественный вкус; знание основ композиции и освещения; цветовое решение; владение фотоаппаратурой и компьютером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Если в Положении конкурса отсутствует та или иная номинация, Оргкомитет конкурса вправе на свое усмотрение включить её в список конкурсных номинаций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жанре, 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Жюри может присудить Гран-при Конкурса –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никому не присужд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За высокое концертмейстерское искусство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участие в конкурсе, проводимом в Абхазии, либо ему предоставляется скидка 15% на участие в конкурсе, проводимом на территории России.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Республики Марий Эл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000 (две тысячи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000 (одна тысяч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900 (дев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600 (шес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500 рублей (пя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400 рублей (четыреста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ерах конкурса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500 (две пятьсот тысяч) рублей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2000 (две тысяч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200 (одна тысяча двест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800 (восем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2000 (две тысячи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600 рублей (шес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500 рублей (пятьсот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 одного человека - 4000 (четыре тысячи) руб. и включает оплату за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живание с 27 октября по 29 октября 2017 г. (3 суток, заезд 27 октября с 12.00 часов, выезд 29 октября до 12.00) в 2-х, 3-х и более местных номерах;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20 участников конкурса, предоставляется одно бесплатное место руководителю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ется за счёт направляющей стороны или самих участник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есто, дату и время прибытия необходимо сообщить в оргкомитет до 16 октября 2017 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ополнительные услуги:</w:t>
      </w:r>
      <w:r>
        <w:rPr>
          <w:sz w:val="20"/>
          <w:szCs w:val="20"/>
        </w:rPr>
        <w:t xml:space="preserve"> трансфер ж/д вокзал/гостиница — 150руб. с человека в одну сторону.  Заказ трансфера на группу от 15 человек; экскурсии — стоимость необходимо уточнить в оргкомитете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сначала подать заявку установленного образца на электронный адрес strana-detstwa@mail.ru или через сайт www.stranadetstva30.ru в разделе «Онлайн-заявка», которые должны быть продублированы на электронную почту. </w:t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После регистрации заявки, необходимо в течении 5 дней внести предоплату 30% от оргвзноса либо оплатить его полностью по указанным реквизитам и направить в наш адрес скан либо фото квитанции для подтверждения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Оставшуюся сумму необходимо внести в день регистрации участников конкурса-фестивал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НН 3025013952 КПП 30250100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281070096000132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/с 30101810600000000259 в Отделении Ростов-на-Дону наименование Банка: Ростовский филиал ПАО АКБ "Связь-Банк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ИК 046015259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бо вы можете оплатить по карте Сбербанка: 4817760039042985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участие во Международном фестивале-конкурсе «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СИЯНИЕ ЗВЕЗД</w:t>
      </w:r>
      <w:r>
        <w:rPr>
          <w:sz w:val="20"/>
          <w:szCs w:val="20"/>
        </w:rPr>
        <w:t xml:space="preserve">» в г. </w:t>
      </w:r>
      <w:r>
        <w:rPr>
          <w:sz w:val="20"/>
          <w:szCs w:val="20"/>
          <w:lang w:val="ru-RU"/>
        </w:rPr>
        <w:t>Йошкар-Ола</w:t>
      </w:r>
      <w:r>
        <w:rPr>
          <w:sz w:val="20"/>
          <w:szCs w:val="20"/>
        </w:rPr>
        <w:t xml:space="preserve"> Без налога (НДС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руководители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: до 16 октября 2017 г., по e-mail: strana-detstwa@mail.ru или через сайт www.stranadetstva30.ru в разделе «Онлайн-заявка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по безналичному расчёту в обязательном порядке производится всеми участниками в размере 30% от общей суммы в течение 5 дней со дня регистрации заявки, остальную сумму необходимо оплатить непосредственно в День регист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лучае неявки участника денежные средства не возвращаются. 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на участие принимаются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414024, г. Астрахань, ул. Б. Хмельницкого, д. 41 - 3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л./факс: +7 (8512) 21 00 38, 8937-138-38-81</w:t>
      </w:r>
    </w:p>
    <w:p>
      <w:pPr>
        <w:pStyle w:val="TextBody"/>
        <w:rPr/>
      </w:pPr>
      <w:r>
        <w:rPr>
          <w:sz w:val="20"/>
          <w:szCs w:val="20"/>
        </w:rPr>
        <w:t xml:space="preserve">-E-mail: </w:t>
      </w:r>
      <w:hyperlink r:id="rId4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конкурса - /моб./8937-138-38-8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комитет – 8926-277-08-84, 8927-550-68-92</w:t>
      </w:r>
    </w:p>
    <w:p>
      <w:pPr>
        <w:pStyle w:val="TextBody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sz w:val="20"/>
            <w:szCs w:val="20"/>
          </w:rPr>
          <w:t>www.stranadetstva30.ru</w:t>
        </w:r>
      </w:hyperlink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32430" cy="674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left="0" w:right="0" w:firstLine="284"/>
        <w:jc w:val="both"/>
        <w:rPr/>
      </w:pPr>
      <w:r>
        <w:rPr/>
        <w:t>Генер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88900</wp:posOffset>
            </wp:positionV>
            <wp:extent cx="1123315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208" r="-20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льный директор 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I Международном конкурсе-фестивале детского, юношеского и взрослого творчеств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i w:val="false"/>
          <w:iCs w:val="false"/>
          <w:color w:val="000000"/>
          <w:sz w:val="20"/>
          <w:szCs w:val="20"/>
          <w:lang w:val="ru-RU" w:eastAsia="ru-RU"/>
        </w:rPr>
        <w:t>СИЯНИЕ ЗВЕЗД</w:t>
      </w:r>
      <w:r>
        <w:rPr>
          <w:b/>
          <w:sz w:val="20"/>
          <w:szCs w:val="20"/>
        </w:rPr>
        <w:t xml:space="preserve">» в рамках проект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УША МОЕЙ РОДИНЫ»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Йошкар-О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ФИ трио или квартета, название коллектива (если коллектив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реподавателя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мейстера указать полностью при налич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; Вокал — эстрадный и т.д.; Инструментальный жанр — обязательно указать инструмент или какой ансамбль и т.д и друг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702945" cy="7981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3" t="-576" r="-673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  <w:lang w:val="en-US"/>
      </w:rPr>
      <w:t xml:space="preserve">«Центр поддержки и развития детского,                                                   Тел. </w:t>
    </w:r>
    <w:r>
      <w:rPr>
        <w:sz w:val="16"/>
        <w:szCs w:val="16"/>
        <w:lang w:val="ru-RU"/>
      </w:rPr>
      <w:t>8 (937) 138 38 81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юношеского и взрослого творчества                                                                   Тел. 8 (</w:t>
    </w:r>
    <w:r>
      <w:rPr>
        <w:sz w:val="16"/>
        <w:szCs w:val="16"/>
        <w:lang w:val="ru-RU"/>
      </w:rPr>
      <w:t>8512</w:t>
    </w:r>
    <w:r>
      <w:rPr>
        <w:sz w:val="16"/>
        <w:szCs w:val="16"/>
        <w:lang w:val="en-US"/>
      </w:rPr>
      <w:t xml:space="preserve">) </w:t>
    </w:r>
    <w:r>
      <w:rPr>
        <w:sz w:val="16"/>
        <w:szCs w:val="16"/>
        <w:lang w:val="ru-RU"/>
      </w:rPr>
      <w:t>21 00 38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«Страна детства»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  <w:lang w:val="en-US"/>
      </w:rPr>
      <w:t>e-mail: strana-detstwa@mail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  <w:r>
      <w:rPr>
        <w:sz w:val="16"/>
        <w:szCs w:val="16"/>
        <w:lang w:val="en-US"/>
      </w:rPr>
      <w:t>www.stranadetstva30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92595" cy="50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16770" r="-146" b="-16770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5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6310" cy="469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6770" r="-146" b="-16770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Cs/>
      <w:iCs/>
      <w:color w:val="00000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ana-detstwa@mail.ru" TargetMode="External"/><Relationship Id="rId5" Type="http://schemas.openxmlformats.org/officeDocument/2006/relationships/hyperlink" Target="mailto:strana-detstwa@mail.ru" TargetMode="External"/><Relationship Id="rId6" Type="http://schemas.openxmlformats.org/officeDocument/2006/relationships/hyperlink" Target="http://www.stranadetstva30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8:00Z</dcterms:created>
  <dc:creator>art02</dc:creator>
  <dc:description/>
  <dc:language>en-US</dc:language>
  <cp:lastModifiedBy/>
  <cp:lastPrinted>2017-05-25T10:41:00Z</cp:lastPrinted>
  <dcterms:modified xsi:type="dcterms:W3CDTF">2017-05-25T20:02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