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 xml:space="preserve">II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 xml:space="preserve">МЕЖДУНАРОДНОГО </w:t>
      </w:r>
      <w:r>
        <w:rPr>
          <w:b/>
          <w:bCs/>
          <w:i/>
          <w:iCs/>
          <w:color w:val="000000"/>
          <w:sz w:val="20"/>
          <w:szCs w:val="20"/>
          <w:lang w:val="kk-KZ" w:eastAsia="ru-RU"/>
        </w:rPr>
        <w:t xml:space="preserve">ХОРЕОГРАФИЧЕКОГО КОНКУРСА ТАЛАНТЛИВЫХ ДЕТЕЙ И МОЛОДЕЖИ 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 xml:space="preserve"> «ВСЕ ГРАНИ ТАНЦА-2017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   г. КАЗАНЬ</w:t>
      </w:r>
    </w:p>
    <w:p>
      <w:pPr>
        <w:pStyle w:val="Normal"/>
        <w:spacing w:lineRule="atLeast" w:line="336" w:before="0" w:after="75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ри информационной поддержке Министерства культуры Российской Федерации                                                              </w:t>
      </w:r>
    </w:p>
    <w:p>
      <w:pPr>
        <w:pStyle w:val="Normal"/>
        <w:spacing w:lineRule="atLeast" w:line="336" w:before="0" w:after="24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Специальный Приз Международного конкурса-фестиваля  «</w:t>
      </w:r>
      <w:r>
        <w:rPr>
          <w:b/>
          <w:bCs/>
          <w:i/>
          <w:iCs/>
          <w:color w:val="000000"/>
          <w:sz w:val="20"/>
          <w:szCs w:val="20"/>
          <w:lang w:val="ru-RU" w:eastAsia="ru-RU"/>
        </w:rPr>
        <w:t>ВСЕ ГРАНИ ТАНЦА-2017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сведения о конкурс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роки проведения:                              26-29 октября 2017 г.                                                                                                                                           Срок подачи заявок:                            до 16 октября 2017 г. (включительно)                                                                                                          Категории участников:                       творческие коллективы и солисты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ab/>
        <w:t>Международный проект «Душа моей Родины»</w:t>
      </w:r>
      <w:r>
        <w:rPr>
          <w:color w:val="000000"/>
          <w:sz w:val="20"/>
          <w:szCs w:val="20"/>
          <w:lang w:eastAsia="ru-RU"/>
        </w:rPr>
        <w:t xml:space="preserve"> 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учебного года 2017-2018гг (фестивального сезона) будет проводиться серия фестивалей-конкурсов. Суперфинал фестивального сезона проходит в марте 2018 года в городе Астрахани. К участию в Суперфинале допускаются все творческие коллективы и солисты. Призовой фонд Суперфинала составляет 100000 (сто тысяч) рублей. 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>ООО «Центр поддержки и развития детского, юношеского и взрослого творчества «Страна детства»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 с 2017г. открывает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                                                 Вместе с вами мы будем делать добро для тех, кто нуждается в нашей помощи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Ь КОНКУРСА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с целью выявления и всесторонней поддержки наиболее талантливых и перспективных отдельных участников, коллективов, хореографов и балетмейстеров. </w:t>
      </w:r>
    </w:p>
    <w:p>
      <w:pPr>
        <w:pStyle w:val="TextBody"/>
        <w:spacing w:before="0" w:after="240"/>
        <w:jc w:val="left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Знакомство с творчеством и исполнительским мастерством хореографических коллективов разных стран и регионов России, популяризация хореографического искусства, создание творческой атмосферы для профессионального общения участников фестиваля, обмена опытом и репертуаром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КОНКУРСА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творческой атмосферы для профессионального общения участников конкурса, обмена опытом и репертуаром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 совместных выступлений хореографических коллективов разных направлений и стилей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ткрытие новых имен и талантов в области хореографического искусства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ивлечение продюсеров, организаторов концертов и фестивалей для последующих контактов с коллективами - участниками фестиваля (организация гастролей и участия в за рубежных фестивалях)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вышение профессионального уровня руководителей коллективов (проведение мастер классов и круглого стола для руководителей)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115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И КОНКУРСА: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конкурсе принимают участие хореографические коллективы и отдельные исполнители из разных регионов России, стран ближнего и дальнего зарубежья, представляющие хореографию различных стилей и направлений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частвуют коллективы как профессиональные, так и любительские (максимальное количество участников в коллективе не ограничено);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ЮРИ КОНКУРСА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конкурса формируется из ведущих специалистов и деятелей в области культуры и искусства России, а также педагоги известнейших ВУЗов г. Москвы и Санкт-Петербурга и т.д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став жюри периодически меняется от конкурса к конкурсу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МИНАЦИИ: 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овременны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лассический танец,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color w:val="000000"/>
          <w:sz w:val="20"/>
          <w:szCs w:val="20"/>
          <w:lang w:eastAsia="ru-RU"/>
        </w:rPr>
        <w:t>Деми-классика,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родны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тилизованный народны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ндийски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Фламенко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Эстрадный танец,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етски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Бальный танец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Чирлидинг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нцевальное шоу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 и мы обязательно включим ее в список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: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ло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Дуэт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Трио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Малая форма от 4 до 7 чел.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Ансамбль от 8 до 14 чел.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Формейшен от 15 до 24 чел.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дакшн от 25 до 40 чел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УСЛОВИЯ: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Техническая репетиция перед конкурсом: режим прогона по точкам без фонограммы и света. На каждый номер по 1,5 мин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  <w:szCs w:val="20"/>
        </w:rPr>
        <w:t xml:space="preserve">Условия для переодевания: верхняя одежда оставляется в гардеробе на 1 этаже, каждому коллективу будет предоставлена гримерная комната или места в общем зале для переодевания. </w:t>
      </w: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За ценные вещи, оставленные без присмотра, Организаторы не несут ответственность. 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ветовое сопровождение: просмотр номеров будет осуществляться жюри при общей световой заливке сцены единой для всех участников. Выступление в гала-концерте будет сопровождаться световыми эффектами. 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ход для зрителей и сопровождающих ПЛАТНЫЙ!</w:t>
      </w:r>
    </w:p>
    <w:p>
      <w:pPr>
        <w:pStyle w:val="TextBody"/>
        <w:rPr/>
      </w:pPr>
      <w:r>
        <w:rPr>
          <w:b/>
          <w:bCs/>
          <w:sz w:val="20"/>
          <w:szCs w:val="20"/>
        </w:rPr>
        <w:t>КРИТЕРИИ ОЦЕНКИ:</w:t>
      </w:r>
      <w:r>
        <w:rPr>
          <w:sz w:val="20"/>
          <w:szCs w:val="20"/>
        </w:rPr>
        <w:t xml:space="preserve"> техника исполнения ; композиционное построение номера; соответствие репертуара возрастным особенностям исполнителей; сценичность /пластика, костюм, реквизит, культура исполнения; подбор и соответствие музыкального и хореографического материала; артистизм, раскрытие художественного образа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УЧАСТИЯ: 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Каждый коллектив, участник представляет 2 номера в одной номинации одной возрастной группы. Общее время номеров не должно превышать 7 мин. </w:t>
      </w:r>
    </w:p>
    <w:p>
      <w:pPr>
        <w:pStyle w:val="Normal"/>
        <w:numPr>
          <w:ilvl w:val="0"/>
          <w:numId w:val="9"/>
        </w:numPr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Участник вправе представить один конкурсный номер в случае отсутствия второго, это никак не повлияет на оценки жюри). </w:t>
      </w:r>
    </w:p>
    <w:p>
      <w:pPr>
        <w:pStyle w:val="Normal"/>
        <w:numPr>
          <w:ilvl w:val="0"/>
          <w:numId w:val="9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Допускается участие в дополнительной номинации (оплачивается дополнительно 500 рублей с человека). </w:t>
      </w:r>
    </w:p>
    <w:p>
      <w:pPr>
        <w:pStyle w:val="Normal"/>
        <w:numPr>
          <w:ilvl w:val="0"/>
          <w:numId w:val="9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Участники конкурса, не имеют права просматривать протоколы конкурсной программы без разрешения председателя жюри. 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Решение жюри является окончательным и обсуждению не подлежит! Оценочные балы, согласно конкурсных протоколов, не выносятся на всеобщее обсуждение, руководители могут получить выписку из протокола заседания членов жюри на почтовый адрес в течение 7 рабочих дней. 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Результаты конкурсных выступлений опубликовываются на сайте в течение 3-х рабочих дней после окончания конкурса. 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пись фонограммы должна быть на СD диске в формате аудио СД с идеальным качеством звука, а так же на флеш-карте. Так же обязательна запись одной фонограммы на одном носителе. Каждая запись должна содержать информацию: название ансамбля или фамилия исполнителя, название трека с точным временем звучания. Обязательно имейте дубликат записи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Жюри может присудить Гран-при Конкурса –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никому не присужд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участие в конкурсе, проводимом в Абхазии, либо ему предоставляется скидка 15% на участие в конкурсе, проводимом на территории России.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Республике Татарстан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000 (две тысячи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000 (одна тысяч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900 (дев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600 (шес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500 рублей (пя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400 рублей (четыреста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ерах конкурса регистрационный взнос составляет: </w:t>
      </w:r>
    </w:p>
    <w:p>
      <w:pPr>
        <w:pStyle w:val="TextBody"/>
        <w:rPr/>
      </w:pPr>
      <w:r>
        <w:rPr>
          <w:sz w:val="20"/>
          <w:szCs w:val="20"/>
        </w:rPr>
        <w:t xml:space="preserve">Солист – 3000 (три тысячи) рублей . </w:t>
      </w:r>
    </w:p>
    <w:p>
      <w:pPr>
        <w:pStyle w:val="TextBody"/>
        <w:rPr/>
      </w:pPr>
      <w:r>
        <w:rPr>
          <w:sz w:val="20"/>
          <w:szCs w:val="20"/>
        </w:rPr>
        <w:t xml:space="preserve">Дуэт и трио – 2500 (две пятьсот тысяч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Группа от 4 до 6 человек – 2000 (две тысячи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Группа от 7 до 10 человек – 1500 (одна тысяча пятьсот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Группа от 11 человек и более – 1200 (одна тысяча двест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м от 5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 участии солиста в дополнительной номинации, сначала оплачивается регистрационный взнос как соло, затем дополнительная номинация.                                                                                                                                                           Коллективы (дуэты, трио и т.д.), желающие участвовать во второй номинации, дополнительно оплачивают конкурсные взнос в размере 600 рублей (шестьсот рублей 00 коп.) с каждого участника.                                                                                                При участии в третьей номинации оплачивают конкурсный взнос в размере 500 рублей ( пятьсот рублей 00 коп.) с каждого участник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/>
      </w:pPr>
      <w:r>
        <w:rPr>
          <w:sz w:val="20"/>
          <w:szCs w:val="20"/>
        </w:rPr>
        <w:t xml:space="preserve">С одного человека - 10000 (десять тысяч) руб. и включает оплату за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живание с 26 октября по 30 октября 2017 г. (5 суток, заезд 26 октября с 12.00 часов, выезд 30 октября до 12.00) в 2-х, 3-х и более местных номерах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рансфер (вокзал-гостиница, гостиница-вокзал)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кскурсии по программ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20 участников конкурса, предоставляется одно бесплатное место руководителю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ется за счёт направляющей стороны или самих участник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Место, дату и время прибытия необходимо сообщить в оргкомитет до 16 октября 2017 года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сначала подать заявку установленного образца на электронный адрес strana-detstwa@mail.ru или через сайт www.stranadetstva30.ru в разделе «Онлайн-заявка», которые должны быть продублированы на электронную почту. </w:t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После регистрации заявки, необходимо в течении 5 дней внести предоплату 30% от оргвзноса либо оплатить его полностью по указанным реквизитам и направить в наш адрес скан либо фото квитанции для подтверждения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Оставшуюся сумму необходимо внести в день регистрации участников конкурса-фестивал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НН 3025013952 КПП 30250100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281070096000132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/с 30101810600000000259 в Отделении Ростов-на-Дону наименование Банка: Ростовский филиал ПАО АКБ "Связь-Банк"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ИК 046015259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бо вы можете оплатить по карте Сбербанка: 4817760039042985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участие во Международном фестивале-конкурсе «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ru-RU"/>
        </w:rPr>
        <w:t>ВСЕ ГРАНИ ТАНЦА-2017</w:t>
      </w:r>
      <w:r>
        <w:rPr>
          <w:sz w:val="20"/>
          <w:szCs w:val="20"/>
        </w:rPr>
        <w:t xml:space="preserve">» в г. </w:t>
      </w:r>
      <w:r>
        <w:rPr>
          <w:sz w:val="20"/>
          <w:szCs w:val="20"/>
          <w:lang w:val="ru-RU"/>
        </w:rPr>
        <w:t>Казань</w:t>
      </w:r>
      <w:r>
        <w:rPr>
          <w:sz w:val="20"/>
          <w:szCs w:val="20"/>
        </w:rPr>
        <w:t xml:space="preserve"> Без налога (НДС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руководители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 </w:t>
      </w:r>
    </w:p>
    <w:p>
      <w:pPr>
        <w:pStyle w:val="TextBody"/>
        <w:rPr/>
      </w:pPr>
      <w:r>
        <w:rPr>
          <w:sz w:val="20"/>
          <w:szCs w:val="20"/>
        </w:rPr>
        <w:t xml:space="preserve">Заявки принимаются: до 16 октября 2017 г., по e-mail: strana-detstwa@mail.ru или через сайт www.stranadetstva30.ru в разделе «Онлайн-заявка»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по безналичному расчёту в обязательном порядке производится всеми участниками в размере 30% от общей суммы в течение 5 дней со дня регистрации заявки, остальную сумму необходимо оплатить непосредственно в День регистр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случае неявки участника денежные средства не возвращаются. 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на участие принимаются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414024, г. Астрахань, ул. Б. Хмельницкого, д. 41 - 3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Тел./факс: +7 (8512) 21 00 38, 8937-138-38-81</w:t>
      </w:r>
    </w:p>
    <w:p>
      <w:pPr>
        <w:pStyle w:val="TextBody"/>
        <w:rPr/>
      </w:pPr>
      <w:r>
        <w:rPr>
          <w:sz w:val="20"/>
          <w:szCs w:val="20"/>
        </w:rPr>
        <w:t xml:space="preserve">-E-mail: </w:t>
      </w:r>
      <w:hyperlink r:id="rId4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конкурса - /моб./8937-138-38-8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ргкомитет – 8926-277-08-84, 8927-550-68-92</w:t>
      </w:r>
    </w:p>
    <w:p>
      <w:pPr>
        <w:pStyle w:val="TextBody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  <w:sz w:val="20"/>
            <w:szCs w:val="20"/>
          </w:rPr>
          <w:t>www.stranadetstva30.ru</w:t>
        </w:r>
      </w:hyperlink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27985" cy="669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62" r="-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left="0" w:right="0" w:firstLine="284"/>
        <w:jc w:val="both"/>
        <w:rPr/>
      </w:pPr>
      <w:r>
        <w:rPr/>
        <w:t>Генер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0220</wp:posOffset>
            </wp:positionH>
            <wp:positionV relativeFrom="paragraph">
              <wp:posOffset>88900</wp:posOffset>
            </wp:positionV>
            <wp:extent cx="111887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6" t="-309" r="-306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льный директор 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на участие в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Международном хореографическом конкурсе талантливых детей и молодежи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i w:val="false"/>
          <w:iCs w:val="false"/>
          <w:color w:val="000000"/>
          <w:sz w:val="20"/>
          <w:szCs w:val="20"/>
          <w:lang w:val="ru-RU" w:eastAsia="ru-RU"/>
        </w:rPr>
        <w:t>ВСЕ ГРАНИ ТАНЦА-2017</w:t>
      </w:r>
      <w:r>
        <w:rPr>
          <w:b/>
          <w:sz w:val="20"/>
          <w:szCs w:val="20"/>
        </w:rPr>
        <w:t xml:space="preserve">» в рамках проекта </w:t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УША МОЕЙ РОДИНЫ»</w:t>
      </w:r>
    </w:p>
    <w:p>
      <w:pPr>
        <w:pStyle w:val="Normal"/>
        <w:ind w:left="0" w:right="0" w:firstLine="284"/>
        <w:jc w:val="center"/>
        <w:rPr/>
      </w:pPr>
      <w:r>
        <w:rPr>
          <w:b/>
          <w:sz w:val="20"/>
          <w:szCs w:val="20"/>
        </w:rPr>
        <w:t>г. Казань</w:t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название коллекти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699770" cy="7950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768" r="-897" b="-768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  <w:lang w:val="en-US"/>
      </w:rPr>
      <w:t xml:space="preserve">«Центр поддержки и развития детского,                                                   Тел. </w:t>
    </w:r>
    <w:r>
      <w:rPr>
        <w:sz w:val="16"/>
        <w:szCs w:val="16"/>
        <w:lang w:val="ru-RU"/>
      </w:rPr>
      <w:t>8 (937) 138 38 81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юношеского и взрослого творчества                                                                   Тел. 8 (</w:t>
    </w:r>
    <w:r>
      <w:rPr>
        <w:sz w:val="16"/>
        <w:szCs w:val="16"/>
        <w:lang w:val="ru-RU"/>
      </w:rPr>
      <w:t>8512</w:t>
    </w:r>
    <w:r>
      <w:rPr>
        <w:sz w:val="16"/>
        <w:szCs w:val="16"/>
        <w:lang w:val="en-US"/>
      </w:rPr>
      <w:t xml:space="preserve">) </w:t>
    </w:r>
    <w:r>
      <w:rPr>
        <w:sz w:val="16"/>
        <w:szCs w:val="16"/>
        <w:lang w:val="ru-RU"/>
      </w:rPr>
      <w:t>21 00 38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  <w:lang w:val="en-US"/>
      </w:rPr>
      <w:t xml:space="preserve">                               </w:t>
    </w:r>
    <w:r>
      <w:rPr>
        <w:sz w:val="16"/>
        <w:szCs w:val="16"/>
        <w:lang w:val="en-US"/>
      </w:rPr>
      <w:t>«Страна детства»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  <w:lang w:val="en-US"/>
      </w:rPr>
      <w:t>e-mail: strana-detstwa@mail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  <w:r>
      <w:rPr>
        <w:sz w:val="16"/>
        <w:szCs w:val="16"/>
        <w:lang w:val="en-US"/>
      </w:rPr>
      <w:t>www.stranadetstva30.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89420" cy="476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4" t="-22360" r="-194" b="-22360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тел: 8(8512) 21-00-38 / 8937-138-38-81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3135" cy="438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22360" r="-194" b="-22360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4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  <w:lang w:eastAsia="ru-RU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Cs/>
      <w:iCs/>
      <w:color w:val="000000"/>
      <w:sz w:val="24"/>
      <w:szCs w:val="21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ana-detstwa@mail.ru" TargetMode="External"/><Relationship Id="rId5" Type="http://schemas.openxmlformats.org/officeDocument/2006/relationships/hyperlink" Target="mailto:strana-detstwa@mail.ru" TargetMode="External"/><Relationship Id="rId6" Type="http://schemas.openxmlformats.org/officeDocument/2006/relationships/hyperlink" Target="http://www.stranadetstva30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8:00Z</dcterms:created>
  <dc:creator>art02</dc:creator>
  <dc:description/>
  <dc:language>en-US</dc:language>
  <cp:lastModifiedBy/>
  <cp:lastPrinted>2017-05-25T10:41:00Z</cp:lastPrinted>
  <dcterms:modified xsi:type="dcterms:W3CDTF">2017-08-07T20:35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