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у </w:t>
      </w:r>
    </w:p>
    <w:p>
      <w:pPr>
        <w:pStyle w:val="Normal"/>
        <w:jc w:val="right"/>
        <w:rPr/>
      </w:pPr>
      <w:r>
        <w:rPr>
          <w:sz w:val="22"/>
          <w:szCs w:val="22"/>
        </w:rPr>
        <w:t>ГБПОУ ИХУ им. М.И. Малют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.О. Тагунов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Ф.И.О. полность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ндекс, домашний адрес полность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машний тел.: 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бильный тел.: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шу Вас принять моего ребенка 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Ф.И.О. пол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Дата рождения (число, месяц, г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бучение по курсу  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кур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словиями обучения на подготовительных курсах, Положением о подготовительных курсах, расписанием учебных занятий, Правилами внутреннего трудового распорядка, Уставом ГБПОУ ИХУ им. М.И. Малютина, ознакомлен(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_» _______________ 20___ года         ____________        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0"/>
          <w:szCs w:val="20"/>
        </w:rPr>
        <w:t>подпись                  расшифровка 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38:00Z</dcterms:created>
  <dc:creator>Пользователь</dc:creator>
  <dc:description/>
  <cp:keywords/>
  <dc:language>en-US</dc:language>
  <cp:lastModifiedBy>PC10</cp:lastModifiedBy>
  <cp:lastPrinted>2019-06-05T15:18:00Z</cp:lastPrinted>
  <dcterms:modified xsi:type="dcterms:W3CDTF">2019-06-05T12:19:00Z</dcterms:modified>
  <cp:revision>28</cp:revision>
  <dc:subject/>
  <dc:title> </dc:title>
</cp:coreProperties>
</file>