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Положение  о курсах по подготовке к вступительным испытаниям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Курсы по подготовке к вступительным испытаниям (далее Курсы) в государственное </w:t>
      </w:r>
      <w:r>
        <w:rPr>
          <w:rFonts w:cs="Times New Roman CYR" w:ascii="Times New Roman CYR" w:hAnsi="Times New Roman CYR"/>
        </w:rPr>
        <w:t>бюджетное  профессиональное образовательное учреждениесреднего профессионального образования (техникум) Ивановской области</w:t>
      </w:r>
      <w:r>
        <w:rPr/>
        <w:t xml:space="preserve"> «</w:t>
      </w:r>
      <w:r>
        <w:rPr>
          <w:bCs/>
        </w:rPr>
        <w:t>Ивановское художественное училище имени М.И. Малютина</w:t>
      </w:r>
      <w:r>
        <w:rPr/>
        <w:t>» (далее Училище) организуются при Училище в соответствии  с его Уставом</w:t>
      </w:r>
      <w:r>
        <w:rPr>
          <w:bCs/>
        </w:rPr>
        <w:t xml:space="preserve"> и на основании лицензии от 03октября 2014 года № 0000770, выданной Департаментом образования Иванов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новными задачами Курсов являются повышение уровня предпрофессиональной подготовки абитуриентов и удовлетворение потребности граждан в начальном художественном образовании.</w:t>
      </w:r>
    </w:p>
    <w:p>
      <w:pPr>
        <w:pStyle w:val="Normal"/>
        <w:jc w:val="both"/>
        <w:rPr/>
      </w:pPr>
      <w:r>
        <w:rPr/>
        <w:tab/>
        <w:t xml:space="preserve">2. Продолжительность обучения составляет один учебный  год. </w:t>
      </w:r>
    </w:p>
    <w:p>
      <w:pPr>
        <w:pStyle w:val="Normal"/>
        <w:jc w:val="both"/>
        <w:rPr/>
      </w:pPr>
      <w:r>
        <w:rPr/>
        <w:t>Учебный год состоит из 2-х семестров (1 семестр - 12 недель, 2 семестр – 15 недель).</w:t>
      </w:r>
    </w:p>
    <w:p>
      <w:pPr>
        <w:pStyle w:val="Normal"/>
        <w:jc w:val="both"/>
        <w:rPr/>
      </w:pPr>
      <w:r>
        <w:rPr/>
        <w:tab/>
        <w:t>3. Прием на Курсы  проводится в начале учебного года в установленные Училищем сроки.</w:t>
      </w:r>
    </w:p>
    <w:p>
      <w:pPr>
        <w:pStyle w:val="Normal"/>
        <w:jc w:val="both"/>
        <w:rPr/>
      </w:pPr>
      <w:r>
        <w:rPr/>
        <w:tab/>
        <w:t>4.  Курсы работают на основе самоокупаемости за счет средств, поступающих от платы за обучение.</w:t>
      </w:r>
    </w:p>
    <w:p>
      <w:pPr>
        <w:pStyle w:val="Normal"/>
        <w:jc w:val="both"/>
        <w:rPr/>
      </w:pPr>
      <w:r>
        <w:rPr/>
        <w:tab/>
        <w:t>5. Обучение   на   Курсах   осуществляется    без  отрыва    от    основной   деятельности (в вечернее время и в выходные дни).</w:t>
      </w:r>
    </w:p>
    <w:p>
      <w:pPr>
        <w:pStyle w:val="Normal"/>
        <w:jc w:val="both"/>
        <w:rPr/>
      </w:pPr>
      <w:r>
        <w:rPr/>
        <w:tab/>
        <w:t>6. Занятия на Курсах проводятся в соответствии с учебным планом и программами, предусматривающим изучение дисциплин, выносимых на вступительные испытания в Училище (рисунок, живопись, композиция, лепка).</w:t>
      </w:r>
    </w:p>
    <w:p>
      <w:pPr>
        <w:pStyle w:val="Normal"/>
        <w:jc w:val="both"/>
        <w:rPr/>
      </w:pPr>
      <w:r>
        <w:rPr/>
        <w:tab/>
        <w:t xml:space="preserve">7.  Перечень и стоимость образовательных услуг, порядок расчета и условия обучения на Курсах определяются договором. </w:t>
      </w:r>
    </w:p>
    <w:p>
      <w:pPr>
        <w:pStyle w:val="Normal"/>
        <w:jc w:val="both"/>
        <w:rPr/>
      </w:pPr>
      <w:r>
        <w:rPr/>
        <w:tab/>
        <w:t>8. Обучающиеся Курсов имеют право пользоваться необходимыми для занятий помещениями  и их оборудованием.</w:t>
      </w:r>
    </w:p>
    <w:p>
      <w:pPr>
        <w:pStyle w:val="Normal"/>
        <w:jc w:val="both"/>
        <w:rPr/>
      </w:pPr>
      <w:r>
        <w:rPr/>
        <w:tab/>
        <w:t>9. Занятия на Курсах проводят, как правило, преподаватели Училища на условиях почасовой оплаты в установленных Училищем размерах.</w:t>
      </w:r>
    </w:p>
    <w:p>
      <w:pPr>
        <w:pStyle w:val="Normal"/>
        <w:jc w:val="both"/>
        <w:rPr/>
      </w:pPr>
      <w:r>
        <w:rPr/>
        <w:tab/>
        <w:t>10. Обучающиеся Курсов могут быть отчислены по собственному желанию, за несвоевременную оплату обучения, противоправные действия, за грубое или неоднократное нарушение  Устава Училища и Правил внутреннего распорядка.</w:t>
      </w:r>
    </w:p>
    <w:p>
      <w:pPr>
        <w:pStyle w:val="Normal"/>
        <w:jc w:val="both"/>
        <w:rPr/>
      </w:pPr>
      <w:r>
        <w:rPr/>
        <w:tab/>
        <w:t>11. Обучающиеся Курсов не обеспечиваются необходимыми для выполнения работ материалами и  инструментами.</w:t>
      </w:r>
    </w:p>
    <w:p>
      <w:pPr>
        <w:pStyle w:val="Normal"/>
        <w:jc w:val="both"/>
        <w:rPr/>
      </w:pPr>
      <w:r>
        <w:rPr/>
        <w:tab/>
        <w:t xml:space="preserve">12. Училище обязано ознакомить поступающего на Курсы (родителей или лиц, их заменяющих) с настоящим Положением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подразделении дополнительного образовани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>Государственное бюджетное  профессиональное образовательное учреждение среднего профессионального образования (техникум) Ивановской области «</w:t>
      </w:r>
      <w:r>
        <w:rPr>
          <w:rFonts w:cs="Times New Roman" w:ascii="Times New Roman" w:hAnsi="Times New Roman"/>
          <w:bCs/>
        </w:rPr>
        <w:t>Ивановское художественное училище имени М.И. Малютин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color w:val="000000"/>
        </w:rPr>
        <w:t>(далее Училище)</w:t>
      </w:r>
      <w:r>
        <w:rPr>
          <w:rFonts w:cs="Times New Roman" w:ascii="Times New Roman" w:hAnsi="Times New Roman"/>
          <w:color w:val="000000"/>
        </w:rPr>
        <w:t xml:space="preserve"> наряду с основными образовательными программами реализует </w:t>
      </w:r>
      <w:r>
        <w:rPr>
          <w:rFonts w:cs="Times New Roman" w:ascii="Times New Roman" w:hAnsi="Times New Roman"/>
        </w:rPr>
        <w:t>программы дополнительного образования детей и взрослых</w:t>
      </w:r>
      <w:r>
        <w:rPr>
          <w:rFonts w:cs="Times New Roman" w:ascii="Times New Roman" w:hAnsi="Times New Roman"/>
          <w:color w:val="000000"/>
        </w:rPr>
        <w:t xml:space="preserve"> в соответствии с Уставом Училища и </w:t>
      </w:r>
      <w:r>
        <w:rPr>
          <w:rFonts w:cs="Times New Roman" w:ascii="Times New Roman" w:hAnsi="Times New Roman"/>
          <w:bCs/>
        </w:rPr>
        <w:t>на основании лицензии от 03октября 2014 года № 0000770, выданной Департаментом образования Ива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Дополнительные образовательные программыв Училище осуществляет созданное для этой цели структурное подразделение дополнительного образования - курсы обучения основам изобразительного искусства, лепки (далее Курсы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сновными задачами Курсов являются: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удовлетворение потребностей </w:t>
      </w:r>
      <w:r>
        <w:rPr>
          <w:rFonts w:cs="Times New Roman" w:ascii="Times New Roman" w:hAnsi="Times New Roman"/>
          <w:color w:val="000000"/>
        </w:rPr>
        <w:t xml:space="preserve">Обучающихся </w:t>
      </w:r>
      <w:r>
        <w:rPr>
          <w:rFonts w:cs="Times New Roman" w:ascii="Times New Roman" w:hAnsi="Times New Roman"/>
        </w:rPr>
        <w:t>в получении знаний и практического опыта в области изобразительного искусств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консультационная деятельность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Курсы реализуют дополнительные образовательные программы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рсы для взрослых по Живописи», «Курсы для взрослых по рисунку», детская арт-студия «Художник», «Лепка», «Подготовительные курсы для поступления в училище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Курсы создаются, реорганизуются и ликвидируются приказом директора Училища. </w:t>
      </w:r>
      <w:bookmarkStart w:id="0" w:name="_GoBack"/>
      <w:bookmarkEnd w:id="0"/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6. Курсы организуются в Училище при наличии соответствующей материально-технической базы и высококвалифицированных педагогических кадр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Училище обеспечивает необходимые условия для их деятельно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Управление Курсами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Общее руководство деятельностью Курсов осуществляет директор Училища, который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- утверждает структуру, штаты и смету расходов Курсов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обеспечивает закрепление аудиторий, предоставляет слушателям возможность пользоваться библиотекой, читальным залом, компьютерным классом, учебной, научной и методической литературо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8. Непосредственное руководство деятельностью Курсов осуществляет заместитель директора по учебно-методической работ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9. Для обсуждения основных вопросов организации учебной и учебно-методической деятельности на Курсах могут быть созданы соответствующие советы (комиссии), порядок и условия, деятельности которых осуществляются в соответствии с уставом Училищ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Обучающиеся и работники Курсов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10. Обучающимися Курсов являются лица, зачисленные на обучение соответствующим приказом директора Училищ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11. Права и обязанности Обучающихся определяются Уставом, правилами внутреннего распорядка Училища, договором и настоящим положение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12. Обучающиеся Курсов имеют право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- участвовать в формировании содержания образовательных программ и выбирать дисциплины для обучени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- пользоваться в порядке, установленном уставом Училища, имеющейся нормативной, инструктивной, учебной и методической документацией, а также библиотеками, информационным фондом и услугами других подразделени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- принимать участие в конференциях и семинарах, представлять к публикации в изданиях образовательного учреждения свои рефераты, аттестационные работы и другие материалы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13. Обучающимся, успешно завершившим обучение, выдаются документы об обучении по образцу, самостоятельно устанавливаемому Училище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14. Права, обязанности, порядок приема на работу и увольнения преподавателей и сотрудников Курсов, трудовые отношения определяются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Наряду со штатными преподавателями Училища учебный процесс на Курсах могут осуществлять приглашенные специалисты на условиях почасовой оплаты труда в порядке, установленно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Учебная, учебно-методическая (методическая) деятельность Курсов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16. Обучение на Курсах осуществляется, без отрыва от работы или учебы. Сроки обучения устанавливаются Курсами в соответствии с учебными планами и потребностями заказчик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. Дополнительные образовательные программы разрабатываются, утверждаются и реализуются Курсами самостоятельно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18. Учебный процесс на Курсах может осуществляться в течение всего календарного год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19. Устанавливаются следующие виды учебных занятий и учебных работ: лекции, практические занятия, семинары по обмену опытом, выездные занятия, самостоятельная работа, консульт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Для всех видов аудиторных занятий устанавливается академический час продолжительностью 45 минут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. Курсы могут выполнять научно-методическую (методическую) работу, организовывать в установленном порядке издательскую деятельность по выпуску учебных планов и программ, учебных пособий, конспектов лекций и другой научно-методической литературы для слушателей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1:00Z</dcterms:created>
  <dc:creator>User</dc:creator>
  <dc:description/>
  <dc:language>en-US</dc:language>
  <cp:lastModifiedBy>LGD1</cp:lastModifiedBy>
  <dcterms:modified xsi:type="dcterms:W3CDTF">2016-04-11T08:11:00Z</dcterms:modified>
  <cp:revision>2</cp:revision>
  <dc:subject/>
  <dc:title/>
</cp:coreProperties>
</file>