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Как получить налоговый выче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м Ваше внимание, что в соответствии со статьей 219 Налогового кодекса РФ налогоплательщик имеет право на получение социальных налоговых вычетов в сумме, уплаченной налогоплательщиком в налоговом периоде за свое обучение в образовательных учреждениях. Полный перечень необходимых документов Вам необходимо уточнить в налоговой инспекции по месту постоянной рег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изитом в налоговую инспекцию по месту жительства убедитесь, что Вы получили от наших сотрудников и имеете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о предоставлении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итанцию об оплате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енные копии Лицензии на право ведения образовательной деятельности и Свидетельства о государственной аккредитации ГБПОУ ИХУ им. М.И. Малютина (получить можно в каб.№4 или в Приемной директора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у, подтверждающую Ваше обучение в  ГБПОУ ИХУ им. М.И. Малютина по очной форме, получите в  кабинет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4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0:00Z</dcterms:created>
  <dc:creator>User</dc:creator>
  <dc:description/>
  <dc:language>en-US</dc:language>
  <cp:lastModifiedBy>LGD1</cp:lastModifiedBy>
  <dcterms:modified xsi:type="dcterms:W3CDTF">2017-01-30T08:50:00Z</dcterms:modified>
  <cp:revision>2</cp:revision>
  <dc:subject/>
  <dc:title/>
</cp:coreProperties>
</file>