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M"/>
        <w:ind w:left="-567" w:hanging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ДОГОВОР </w:t>
      </w:r>
    </w:p>
    <w:p>
      <w:pPr>
        <w:pStyle w:val="OEM"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по дополнительным образовательным программам </w:t>
      </w:r>
    </w:p>
    <w:p>
      <w:pPr>
        <w:pStyle w:val="OEM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город Иваново «___» ________  2018 г.</w:t>
      </w:r>
    </w:p>
    <w:p>
      <w:pPr>
        <w:pStyle w:val="OEM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профессиональное образовательное учреждение «Ивановское  художественное училище имени М.И. Малютина» осуществляющее образовательную деятельность  на  основании   лицензии серии 37Л01  № 0000770, выданной 03 октября 2014 года  Департаментом образования Ивановской области бессрочно, именуемое в дальнейшем "Исполнитель", в лице директора </w:t>
      </w:r>
      <w:r>
        <w:rPr>
          <w:rFonts w:cs="Times New Roman" w:ascii="Times New Roman" w:hAnsi="Times New Roman"/>
          <w:b/>
          <w:i/>
          <w:sz w:val="22"/>
          <w:szCs w:val="22"/>
        </w:rPr>
        <w:t>Тагунова Максима Олег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 и</w:t>
      </w:r>
      <w:r>
        <w:rPr>
          <w:rFonts w:cs="Times New Roman" w:ascii="Times New Roman" w:hAnsi="Times New Roman"/>
          <w:b/>
          <w:i/>
          <w:sz w:val="22"/>
          <w:szCs w:val="22"/>
        </w:rPr>
        <w:t>Ф.И.О.,</w:t>
      </w:r>
      <w:r>
        <w:rPr>
          <w:rFonts w:cs="Times New Roman" w:ascii="Times New Roman" w:hAnsi="Times New Roman"/>
          <w:sz w:val="22"/>
          <w:szCs w:val="22"/>
        </w:rPr>
        <w:t xml:space="preserve">именуемый вдальнейшем "Заказчик", действующий в интересах несовершеннолетнего </w:t>
      </w:r>
      <w:r>
        <w:rPr>
          <w:rFonts w:cs="Times New Roman" w:ascii="Times New Roman" w:hAnsi="Times New Roman"/>
          <w:b/>
          <w:i/>
          <w:sz w:val="22"/>
          <w:szCs w:val="22"/>
        </w:rPr>
        <w:t>Ф.И.О.</w:t>
      </w:r>
      <w:r>
        <w:rPr>
          <w:rFonts w:cs="Times New Roman" w:ascii="Times New Roman" w:hAnsi="Times New Roman"/>
          <w:sz w:val="22"/>
          <w:szCs w:val="22"/>
        </w:rPr>
        <w:t>,именуемая в дальнейшем "Обучающийся", с другойстороны, заключилив соответствии с Гражданским кодексом Российской Федерации, Законом Российской Федерации от 29.12.2012 №273-ФЗ «Об образовании в Российской Федерации», Законом Российской Федерации от 07.02.1992 №2300-1 «О защите прав потребителей», Постановлением Правительства Российской Федерацииот 15.08.2013 №706 «Об утверждении Правил оказания платных образовательных услуг», 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настоящий Договор (далее - Договор) о нижеследующем: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 платную услугу по дополнительному образованию(в дальнейшем - образовательная услуга), Обучающийся получает и Заказчик оплачивает образовательную услугу в соответствии с дополнительной общеразвивающей программой согласно Приложению №1 к настоящему Договору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1.2.  Срок  освоения  дополнительной общеразвивающей программы на момент подписания Договора составляет девять месяцев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1.3.  Обучающему после освоения дополнительной общеразвивающей программы выдается свидетельство образца, самостоятельно установленного Исполнителем. Данное свидетельство не дает права заниматься профессионально данным видом деятельности, так как образовательная услуга оказывается не в рамках государственного задания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ъём, содержание, планируемые результаты, организационно-педагогические условия, оценочные и методические материалы определены в дополнительной общеразвивающей программе. Количество и продолжительность учебных занятий, расписание занятий определяются в Приложении №1 к настоящему Договору.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1.1.   Самостоятельно   осуществлять   образовательный    процесс, устанавливать   форму,   порядок   и   периодичность проведения образовательного мониторинга;</w:t>
      </w:r>
    </w:p>
    <w:p>
      <w:pPr>
        <w:pStyle w:val="Style1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е допускать до занятий Обучающегося, если совершеннолетний Обучающийся или Заказчик не исполнил условия договора в части оплаты обучения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 </w:t>
      </w:r>
      <w:r>
        <w:rPr>
          <w:rFonts w:cs="Times New Roman" w:ascii="Times New Roman" w:hAnsi="Times New Roman"/>
          <w:sz w:val="22"/>
          <w:szCs w:val="22"/>
        </w:rPr>
        <w:t>2.2. Заказчик вправе получать информацию от Исполнителя по  вопросам организации  и обеспечения    надлежащего  предоставления услуг, предусмотренных разделом I настоящего Договора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 и обеспечения надлежащего предоставления услуг, предусмотренных разделом I настоящего Договора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;</w:t>
      </w:r>
    </w:p>
    <w:p>
      <w:pPr>
        <w:pStyle w:val="Style1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программы.</w:t>
      </w:r>
    </w:p>
    <w:p>
      <w:pPr>
        <w:pStyle w:val="Style1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. Обязанности Исполнителя, Заказчика и Обучающегося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</w:t>
      </w:r>
      <w:r>
        <w:rPr>
          <w:rFonts w:cs="Times New Roman" w:ascii="Times New Roman" w:hAnsi="Times New Roman"/>
          <w:sz w:val="22"/>
          <w:szCs w:val="22"/>
        </w:rPr>
        <w:t>3.1.1.   Зачислить    Обучающегося,    выполнившего условия приема,   установленные законодательством  Российской  Федерации,  учредительными   документами, локальными нормативными актами Исполнителя в  качестве обучающегося;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3.1.2.  Довести  до  Заказчика  информацию,  содержащую   сведения о предоставлении платных образовательных услуг в порядке и объеме, которые предусмотрены Законом Российской Федерации от  29  декабря 2012 г. N 273-ФЗ "Об образовании в Российской Федерации"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3.1.3.   Организовать   и   обеспечить   надлежащее   предоставление образовательной услуг, предусмотренной в п.1.1  настоящего  Договора в соответствии с утвержденным Исполнителем дополнительной общеразвивающей программой и расписанием занятий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3.1.4.    Предоставить образовательную услугу вне расписания, если она не предоставлена Обучающемуся по вине Исполнителя;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3.1.5.  Сохранить место за Обучающимся в случае пропуска занятий по уважительной причине (по болезни, командировка, отпуск), подтвержденными надлежащим образомзаверенными документами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3.1.6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 в процессе образовательной деятельности;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 Принимать от Обучающегося и (или) Заказчика плату за образовательную услугу. 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</w:rPr>
        <w:t>Заказчик, Обучающийся обязан: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ую образовательную услугу, указанную в п.1.1 настоящего Договора в размере и порядке, определенном настоящим Договором в Приложении №1, а также предоставлять Исполнителю платежные документы, подтверждающие оплату;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едоставлять все необходимые документы и сведения, предусмотренные Уставом Исполнителя, персональные данные свои, указанные в разделе 9 настоящего Договора для обеспечения образовательного процесса, ведения статистики.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общать Исполнителю об изменении контактного телефона и места жительства в течение трех дней;</w:t>
      </w:r>
    </w:p>
    <w:p>
      <w:pPr>
        <w:pStyle w:val="Style19"/>
        <w:ind w:left="-567" w:firstLine="283"/>
        <w:jc w:val="both"/>
        <w:rPr/>
      </w:pPr>
      <w:r>
        <w:rPr>
          <w:rFonts w:cs="Times New Roman" w:ascii="Times New Roman" w:hAnsi="Times New Roman"/>
        </w:rPr>
        <w:t>3.2.4. Извещать Исполнителя о причинах отсутствия Обучающегося на занятиях в течение трех дней;</w:t>
      </w:r>
    </w:p>
    <w:p>
      <w:pPr>
        <w:pStyle w:val="Style19"/>
        <w:ind w:left="-567" w:firstLine="283"/>
        <w:jc w:val="both"/>
        <w:rPr/>
      </w:pPr>
      <w:r>
        <w:rPr>
          <w:rFonts w:cs="Times New Roman" w:ascii="Times New Roman" w:hAnsi="Times New Roman"/>
        </w:rPr>
        <w:t>3.2.5. Проявлять уважение к педагогическому, техническому, административно-хозяйственному, учебно-вспомогательному и иному персоналу Исполнителя;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мещать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Обеспечить за свой счет предметами, расходными материалами, необходимыми ему для освоения дополнительной общеразвивающей программы;</w:t>
      </w:r>
    </w:p>
    <w:p>
      <w:pPr>
        <w:pStyle w:val="Style19"/>
        <w:ind w:left="-567" w:firstLine="283"/>
        <w:jc w:val="both"/>
        <w:rPr/>
      </w:pPr>
      <w:r>
        <w:rPr>
          <w:rFonts w:cs="Times New Roman" w:ascii="Times New Roman" w:hAnsi="Times New Roman"/>
        </w:rPr>
        <w:t>3.2.8. Обеспечить посещение Обучающимся занятий согласно учебному расписанию.</w:t>
      </w:r>
    </w:p>
    <w:p>
      <w:pPr>
        <w:pStyle w:val="Style19"/>
        <w:ind w:left="-567" w:firstLine="283"/>
        <w:jc w:val="both"/>
        <w:rPr/>
      </w:pPr>
      <w:r>
        <w:rPr>
          <w:rFonts w:cs="Times New Roman" w:ascii="Times New Roman" w:hAnsi="Times New Roman"/>
        </w:rPr>
        <w:t>3.3.Обучающийся обязан:</w:t>
      </w:r>
    </w:p>
    <w:p>
      <w:pPr>
        <w:pStyle w:val="Style19"/>
        <w:ind w:left="-567" w:firstLine="283"/>
        <w:jc w:val="both"/>
        <w:rPr/>
      </w:pPr>
      <w:r>
        <w:rPr>
          <w:rFonts w:cs="Times New Roman" w:ascii="Times New Roman" w:hAnsi="Times New Roman"/>
        </w:rPr>
        <w:t>3.3.1. Посещать занятия, указанные в учебном расписании;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Бережно относиться к имуществу Исполнителя.</w:t>
      </w:r>
    </w:p>
    <w:p>
      <w:pPr>
        <w:pStyle w:val="Style19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Стоимость образовательной услуги, сроки и порядок их оплат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 xml:space="preserve">4.1. Полная стоимость образовательной услуги за весь период обучения Обучающегося составляет 42300 (Сорок две тысячи триста) рублей 00 копеек. 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4.2.  Изменение стоимости образовательной услуги после заключения Договора не допускается, за исключением  увеличения  стоимости  указанной услуги с учетом  уровня  инфляции,  предусмотренного  основными характеристиками федерального бюджета  на  очередной  финансовый год и плановый период или по соглашению сторон.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>4.3. Перерасчет стоимости образовательной услуги возможен в случае отсутствия Обучающегося по уважительной причине: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>- болезни Обучающегося</w:t>
      </w:r>
      <w:r>
        <w:rPr/>
        <w:t>;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>- командировка;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>- отпуск Заказчика или работающего Обучающегося, но не чаще одного раза в учебном году;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ерасчет оплаты осуществляется при наличии следующих документов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б образовании на обучение по дополнительным образовательным программам;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совершеннолетнего Обучающегося или заявление Заказчика о перерасчете оплаты на период отсутствия Обучающегося;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ая медицинская справка, приказ о направлении в командировку, приказ о предоставлении отпуска и т.д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мотрения вопроса о произведении перерасчета Обучающийся обязан обратиться с Заявлением к Исполнителю и приложить документы не позднее 10 календарных дней после окончания болезни (командировки, отпуска и т.д.). При неисполнении Обучающимся указанных требований Исполнитель вправе отказать в перерасчете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пропуске занятий без уважительной причины перерасчет не производится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eastAsia="MS Mincho;ＭＳ 明朝" w:cs="Times New Roman" w:ascii="Times New Roman" w:hAnsi="Times New Roman"/>
        </w:rPr>
        <w:t xml:space="preserve">Оплату услуг осуществляется путем перечисления денежных средств на расчётный банковский счёт Училища или путем внесения денежных средств через кассу бухгалтерии Училища каждый месяц в сумме 4 700(Четыре тысячи семьсот рублей) рублей 00 копеек. </w:t>
      </w:r>
      <w:r>
        <w:rPr>
          <w:rFonts w:cs="Times New Roman" w:ascii="Times New Roman" w:hAnsi="Times New Roman"/>
        </w:rPr>
        <w:t>Оплата за текущий месяц производится не позднее 10-го числа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240"/>
        <w:ind w:left="-567" w:firstLine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   </w:t>
      </w:r>
      <w:r>
        <w:rPr>
          <w:rFonts w:cs="Times New Roman" w:ascii="Times New Roman" w:hAnsi="Times New Roman"/>
          <w:sz w:val="22"/>
          <w:szCs w:val="22"/>
        </w:rPr>
        <w:t>5.1. Условия, на которых  заключен  настоящий  Договор,  могут  быть изменены по соглашению Сторон или  в  соответствии  с  законодательством Российской Федерации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   </w:t>
      </w: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>5.2.1. Настоящий Договор может быть   расторгнут   по   инициативе Исполнителя в одностороннем порядке в случаях, предусмотренных пунктом21 Правил оказания   платных   образовательных   услуг, утвержденныхпостановлением Правительства Российской Федерации   от   15   августа 2013 г. N 706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осрочки оплаты стоимости образовательных услуг более 7-ми календарных дней;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2.3. Невозможности надлежащего исполнения обязательства по оказанию платных образовательных услуг вследствие действий (бездействия) Обучающегося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В иных случаях, предусмотренных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Настоящий  Договор расторгается досрочно: 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>по инициативе совершеннолетнего Обучающегося или родителей (законных представителей) несовершеннолетнего Обучающегося (Заказчика) с уведомлением Исполнителя за 14 календарных дней о своём решении расторгнуть договор. Уведомление отправляется заказным письмом с уведомлением о вручении адресату. Допускается направление уведомления иными способами: нарочными, по факсу, электронной почтой;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3.2.  По  инициативе  Исполнителя  в  случае  применения  к  Обучающемуся, достигшему возраста пятнадцати лет, отчисления как меры  дисциплинарного взыскания,  в  случае  невыполнения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  его   незаконное  зачисление в образовательную организацию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4. По обстоятельствам, не зависящим от воли Обучающегося или  родителей (законных    представителей)    несовершеннолетнего Обучающегося и Исполнителя, в том числе в случае ликвидации Исполнителя.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</w:rPr>
        <w:t>5.5. Совершеннолетний обучающийся или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9"/>
        <w:ind w:left="-567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5.6.В случае досрочного расторжения договора по согласованию сторон совершеннолетнему Обучающемуся или Заказчику возвращается сумма, пропорциональная стоимости занятий, оставшихся до окончания обучения, начиная с месяца, следующего за месяцем отчисления Обучающегося 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spacing w:before="0" w:after="240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тветственность Исполнителя, Заказчика и Обучающегося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       </w:t>
      </w: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 обязательств по   Договору    Стороны    несут    ответственность,    предусмотренную законодательством Российской Федерации и настоящим Договором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 числе оказания  не   в   полном   объеме,   предусмотренном   дополнительной общеразвивающей программой  или ее частью,  Заказчик (Обучающийся)  вправе потребовать безвозмездного оказания образовательной услуги или соразмерного уменьшения стоимости оказанной образовательной услуг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едостатком образовательной услуги являе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учебно-тематического плана Исполнителе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расписания занятий Исполнителе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условий настоящего Договор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целям, о которых Исполнитель был поставлен в известность Обучающимся, при заключении настоящего Договор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Обучающийся, Заказчик вправе по своему выбору: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образовательной услуги или закончить оказание образовательной услуг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образовательной услуг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. Срок действ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7.1. Настоящий  Договор  вступает  в  силу  со  дня  его 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8.1. Сведения,  указанные  в  настоящем   Договоре,   соответствуют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 издания   приказа о зачислении Обучающегося в образовательную организацию  до  даты  издания приказа  об  окончании   обучения   или   отчислении  Обучающегося из образовательной организации.</w:t>
      </w:r>
    </w:p>
    <w:p>
      <w:pPr>
        <w:pStyle w:val="OEM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</w:t>
      </w:r>
      <w:r>
        <w:rPr>
          <w:rFonts w:cs="Times New Roman" w:ascii="Times New Roman" w:hAnsi="Times New Roman"/>
          <w:sz w:val="22"/>
          <w:szCs w:val="22"/>
        </w:rPr>
        <w:tab/>
        <w:t>8.3. Настоящий Договор составлен в двух экземплярах, по одному для каждой из сторон. Все  экземпляры  имеют  одинаковую  юридическую  силу. 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   </w:t>
      </w: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 соглашениями  к Договору.</w:t>
      </w:r>
    </w:p>
    <w:p>
      <w:pPr>
        <w:pStyle w:val="Style1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Заказчик и Обучающийся дают свое согласие Исполнителю (ГБПОУ ИХУ им. М.И. Малютина) на обработку предоставленных ими персональных данных в соответствии с требованиями статьи 9 Федерального закона от 27 июля 2006 года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. Адреса и реквизиты Сторон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6133" w:hRule="atLeast"/>
        </w:trPr>
        <w:tc>
          <w:tcPr>
            <w:tcW w:w="3307" w:type="dxa"/>
            <w:tcBorders/>
          </w:tcPr>
          <w:p>
            <w:pPr>
              <w:pStyle w:val="OEM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ехникум) Ивановской области «Ивановское художественное училище имени М.И. Малютина»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 002 г. Иваново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спект Ленина, 25-А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 (4932)32-51-47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3729026612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37020100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чет 4060181040000100000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Иваново г. Иваново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К 042406001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102370056229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/сч №20336Ц33550 в УФК по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.О. Тагун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3308" w:type="dxa"/>
            <w:tcBorders/>
          </w:tcPr>
          <w:p>
            <w:pPr>
              <w:pStyle w:val="OEM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OEM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</w:t>
            </w:r>
          </w:p>
          <w:p>
            <w:pPr>
              <w:pStyle w:val="OEM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.И.О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места жительства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,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ица,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, квартира,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ные данные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____№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гда и кем выдан: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________ г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 Заказч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оказания платных услуг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полнительному образованию о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«__» __________ 2018 год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Наименование дополнительной общеразвивающей программы: Дополнительная общеразвивающая образовательная программа в области изобразительного искусства «Подготовительные курсы  (живопись, рисунок, композиция)».</w:t>
      </w:r>
    </w:p>
    <w:p>
      <w:pPr>
        <w:pStyle w:val="Normal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еализуемой   преподавателем  специальных дисциплин:    Ф.И.О.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а предоставления (оказания) услуги (индивидуальная, групповая):  групповая</w:t>
      </w:r>
    </w:p>
    <w:p>
      <w:pPr>
        <w:pStyle w:val="Style19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</w:rPr>
        <w:t>В группе численность не более12 обучающихся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ельность учебного занятия, составляет (в минутах) 45 минут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учебных занятий в неделю: 8 занятий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о учебных занятий за весь период оказания образовательной услуги 288 занятий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писание занятий: понедельник, пятница- с 16-30  по 19-40 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ая стоимость образовательной услуги составляет:42300 рублей 00 копеек.</w:t>
      </w:r>
    </w:p>
    <w:p>
      <w:pPr>
        <w:pStyle w:val="Style19"/>
        <w:spacing w:lineRule="auto" w:line="36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рок две тысячи триста) рублей 00 копеек.</w:t>
      </w:r>
    </w:p>
    <w:p>
      <w:pPr>
        <w:pStyle w:val="Style19"/>
        <w:spacing w:lineRule="auto" w:line="36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жемесячная оплата производится  пропорционально количеству запланированных занят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62"/>
        <w:gridCol w:w="1063"/>
        <w:gridCol w:w="1065"/>
        <w:gridCol w:w="1061"/>
        <w:gridCol w:w="1061"/>
        <w:gridCol w:w="1061"/>
        <w:gridCol w:w="1061"/>
        <w:gridCol w:w="1061"/>
      </w:tblGrid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нятий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еся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к опла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700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иректор ГБПОУ ИХУ им. М.И. Малютина     __________________________  /    М.О. Тагунов    /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/ Обучающийся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______________________________________________________ __________________________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5:00Z</dcterms:created>
  <dc:creator>Администратор</dc:creator>
  <dc:description/>
  <cp:keywords/>
  <dc:language>en-US</dc:language>
  <cp:lastModifiedBy>LGD1</cp:lastModifiedBy>
  <cp:lastPrinted>2017-09-18T15:45:00Z</cp:lastPrinted>
  <dcterms:modified xsi:type="dcterms:W3CDTF">2018-10-18T09:08:00Z</dcterms:modified>
  <cp:revision>4</cp:revision>
  <dc:subject/>
  <dc:title/>
</cp:coreProperties>
</file>