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УДОУСТРОЙСТВО ВЫПУСКНИКОВ 2016- 2017  УЧ.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стоянию на 01.09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5"/>
        <w:gridCol w:w="1424"/>
        <w:gridCol w:w="1425"/>
        <w:gridCol w:w="1424"/>
        <w:gridCol w:w="142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ли</w:t>
            </w:r>
          </w:p>
          <w:p>
            <w:pPr>
              <w:pStyle w:val="Normal"/>
              <w:jc w:val="center"/>
              <w:rPr/>
            </w:pPr>
            <w:r>
              <w:rPr/>
              <w:t>Обучение в ОО ВП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ваны в Арм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илис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 по уходу за ребенк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удоустроилис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овая живопис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 сре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 графической проду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й дизай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роспись тка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керам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училищ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учебной работе                                     О.В. Ш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6:00Z</dcterms:created>
  <dc:creator>.</dc:creator>
  <dc:description/>
  <cp:keywords/>
  <dc:language>en-US</dc:language>
  <cp:lastModifiedBy>.</cp:lastModifiedBy>
  <cp:lastPrinted>2013-04-03T13:27:00Z</cp:lastPrinted>
  <dcterms:modified xsi:type="dcterms:W3CDTF">2017-09-12T07:26:00Z</dcterms:modified>
  <cp:revision>4</cp:revision>
  <dc:subject/>
  <dc:title>ТРУДОУСТРОЙСТВО ВЫПУСКНИКОВ 2010 Г</dc:title>
</cp:coreProperties>
</file>