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пециальность «Живопись (по видам)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ктик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практик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(Плене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иков искусства в других город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по профилю специа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дипломн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урс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специа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пециальность «Дизайн (по отраслям)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ктик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ВГ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практик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иков искусства в других город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по профилю специа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дипломн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урс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специа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пециальность «Декоративно-прикладное искусство и народные промыслы (по видам)»</w:t>
      </w:r>
    </w:p>
    <w:tbl>
      <w:tblPr>
        <w:tblW w:w="1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ктик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курсу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риобретению первичных профессиональных навы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иков искусства в других город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по профилю специа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дипломн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урс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специа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оизводственной практики                                                                   Ю.Е. Король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5:00Z</dcterms:created>
  <dc:creator>.</dc:creator>
  <dc:description/>
  <cp:keywords/>
  <dc:language>en-US</dc:language>
  <cp:lastModifiedBy>.</cp:lastModifiedBy>
  <cp:lastPrinted>2018-05-11T16:51:00Z</cp:lastPrinted>
  <dcterms:modified xsi:type="dcterms:W3CDTF">2018-05-15T13:58:00Z</dcterms:modified>
  <cp:revision>4</cp:revision>
  <dc:subject/>
  <dc:title>Приложение 5</dc:title>
</cp:coreProperties>
</file>