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итоговой аттестации студентов ГБПОУ ИХУ им. М.И. Малютина в 2017 год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нование: сводные ведомости успеваемости выпускников 2015-2016 учебного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946"/>
        <w:gridCol w:w="1946"/>
        <w:gridCol w:w="1947"/>
        <w:gridCol w:w="1946"/>
        <w:gridCol w:w="1946"/>
        <w:gridCol w:w="1947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исциплина, профессиональная практика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  <w:p>
            <w:pPr>
              <w:pStyle w:val="Normal"/>
              <w:rPr/>
            </w:pPr>
            <w:r>
              <w:rPr/>
              <w:t>«Живопись (по видам)»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  <w:p>
            <w:pPr>
              <w:pStyle w:val="Normal"/>
              <w:rPr/>
            </w:pPr>
            <w:r>
              <w:rPr/>
              <w:t>«Дизайн (по отраслям)»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«ДПИ и народные промыслы (по видам)», </w:t>
            </w:r>
          </w:p>
          <w:p>
            <w:pPr>
              <w:pStyle w:val="Normal"/>
              <w:rPr/>
            </w:pPr>
            <w:r>
              <w:rPr/>
              <w:t>срок обучения 3 г. 10 мес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ности,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ности,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ности,%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общеобразовательного цикл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ой культу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и перспект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ая анатом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 и народные промысл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цикл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ОГСЭ цикл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цикл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ед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технология живопис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ел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изай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льптур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териал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цикл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модули, междисциплинарные курсы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и исполнительская деятельно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Композиция и анализ произведений изобразительного искус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и художественно-проектная деятельность, в том числ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Дизайн-проектир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Средства исполнения проек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деятельно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Педагогические основы преподавания творческих дисципли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Учебно-методическое обеспечение учебного процесс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З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и исполнительская деятельно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о-технологическая деятельно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практик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 (пленер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 (практика по получению первичных профессиональных навыков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о профилю специальности (специализаци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амятников изобразительного искус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дипломна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 по ПМ «Педагогическая деятельно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</w:t>
      </w:r>
    </w:p>
    <w:p>
      <w:pPr>
        <w:pStyle w:val="Normal"/>
        <w:rPr/>
      </w:pPr>
      <w:r>
        <w:rPr/>
        <w:t>по учебной работе                                                                                 О.В. Шар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47:00Z</dcterms:created>
  <dc:creator>.</dc:creator>
  <dc:description/>
  <cp:keywords/>
  <dc:language>en-US</dc:language>
  <cp:lastModifiedBy>.</cp:lastModifiedBy>
  <cp:lastPrinted>2018-05-15T17:04:00Z</cp:lastPrinted>
  <dcterms:modified xsi:type="dcterms:W3CDTF">2018-05-15T14:05:00Z</dcterms:modified>
  <cp:revision>9</cp:revision>
  <dc:subject/>
  <dc:title>Анализ итоговой аттестации студентов ГБПОУ ИХУ им</dc:title>
</cp:coreProperties>
</file>