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нализ промежуточн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ГБПОУ ИХУ им. М.И. Малют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пециальность «Живопись (по видам)»</w:t>
      </w:r>
    </w:p>
    <w:p>
      <w:pPr>
        <w:pStyle w:val="Normal"/>
        <w:rPr/>
      </w:pPr>
      <w:r>
        <w:rPr/>
        <w:t>1.1.Общеобразовательный учебный цик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перспекти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2. Общий гуманитарный и социально-экономический цик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епрофессиональны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ед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офессиональный модуль «Творческая и исполнитель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, М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, МД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 анализ произведений изобразительного искус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офессиональный модуль «Педагогическ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, М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, МД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 исполнительская деятельност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специа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Дизайн (по отраслям)»</w:t>
      </w:r>
    </w:p>
    <w:p>
      <w:pPr>
        <w:pStyle w:val="Normal"/>
        <w:rPr/>
      </w:pPr>
      <w:r>
        <w:rPr/>
        <w:t>2.1.Общеобразовательный учебный цикл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7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Г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перспекти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2. Общий гуманитарный и социально-экономический цик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97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  <w:t>2.3. Общепрофессиональные дисциплин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97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ед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дел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фессиональный модуль «Творческая и художественно-проект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97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, М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, МД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Дизайн-проектирова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Средства исполнения дизайн-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фессиональный модуль «Педагогическ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97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, М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В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В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, МД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З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939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 художественно-проектная деятельност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В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В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В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В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специа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ьность «Декоративно-прикладное искусство и народные промыслы (по видам)»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1.Общеобразовательный учебный цикл</w:t>
      </w:r>
    </w:p>
    <w:tbl>
      <w:tblPr>
        <w:tblW w:w="1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ая анатом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2. Общий гуманитарный и социально-экономический цикл</w:t>
      </w:r>
    </w:p>
    <w:tbl>
      <w:tblPr>
        <w:tblW w:w="1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3. Общепрофессиональные дисциплины</w:t>
      </w:r>
    </w:p>
    <w:tbl>
      <w:tblPr>
        <w:tblW w:w="1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атериал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живопис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ед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 Профессиональный модуль «Творческая и исполнительск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, М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, МД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Художественное проектирование изделий ДП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Профессиональный модуль «Производственно-технологическая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, М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дисциплине, МДК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Технология исполнения изделий ДП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 исполнительская  деятельност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технологическая деятельност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специа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ость «Художественное оформление изделий текстильной и легкой промышленн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Общеобразовательный учебный цик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Профессиональный цикл</w:t>
      </w:r>
    </w:p>
    <w:tbl>
      <w:tblPr>
        <w:tblW w:w="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30"/>
        <w:gridCol w:w="133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едени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пис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8"/>
        <w:gridCol w:w="1178"/>
        <w:gridCol w:w="1178"/>
        <w:gridCol w:w="1179"/>
        <w:gridCol w:w="1178"/>
        <w:gridCol w:w="1179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й учебны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курсу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ученности,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ом по специа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сводные ведомости успеваемости студентов ГБПОУ ИХУ им. М.И. Малютина; экзаменационные ведомости ГБПОУ ИХУ им. М.И. Малютина за 2016-2017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                             О.В. 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.</dc:creator>
  <dc:description/>
  <cp:keywords/>
  <dc:language>en-US</dc:language>
  <cp:lastModifiedBy>.</cp:lastModifiedBy>
  <cp:lastPrinted>2017-07-09T15:21:00Z</cp:lastPrinted>
  <dcterms:modified xsi:type="dcterms:W3CDTF">2018-05-21T12:10:00Z</dcterms:modified>
  <cp:revision>7</cp:revision>
  <dc:subject/>
  <dc:title>Анализ успеваемости студентов ГБПОУ ИХУ им</dc:title>
</cp:coreProperties>
</file>