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560" w:hanging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на 2015 год, реализуемый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государственным бюджетным образовательным учреждением среднего профессионального образования (техникум) Ивановской области «Ивановское художественное училище им. М.И. Малютин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5011"/>
        <w:gridCol w:w="1968"/>
        <w:gridCol w:w="17"/>
        <w:gridCol w:w="2248"/>
        <w:gridCol w:w="4022"/>
      </w:tblGrid>
      <w:tr>
        <w:trPr>
          <w:trHeight w:val="89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5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8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усиления работы должностных лиц и подразделений по профилактике коррупционных и и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допущение должностными лицами Училища нарушений законодательства, устанавливающего правила, ограничения н запреты в служебной деятельности</w:t>
            </w:r>
          </w:p>
        </w:tc>
      </w:tr>
      <w:tr>
        <w:trPr>
          <w:trHeight w:val="28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отрудникам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граничений, запретов и исполнения обязанностей, установленных законодательством Российской Федерации.в целях противодействия коррупции</w:t>
            </w:r>
          </w:p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14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,руководители структурных подразд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(по мере поступления соответствующих материалов от Минтруда России и других органов власти,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правовой грамотности сотрудников, формирование нетерпимого отношения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18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ведение до сотрудников положений </w:t>
            </w:r>
          </w:p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онодательства о противодействии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дровая служб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 мере изменения 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онодательства и поступления методических рекомендац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правовой культуры сотрудников, воспитание неприятия сотрудниками Училища коррупционных проявлений в своей деятельности</w:t>
            </w:r>
          </w:p>
        </w:tc>
      </w:tr>
      <w:tr>
        <w:trPr>
          <w:trHeight w:val="184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условий, процедур и механизмов государственных закупок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директора по планированию и финанс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ческой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стижение прозрачности конкурсных процедур, недопущение проявления коррупционных действий при размещении государственных заказов. Целевое использование и экономия бюджетных средс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Galina</dc:creator>
  <dc:description/>
  <dc:language>en-US</dc:language>
  <cp:lastModifiedBy>LGD1</cp:lastModifiedBy>
  <dcterms:modified xsi:type="dcterms:W3CDTF">2016-04-26T07:49:00Z</dcterms:modified>
  <cp:revision>2</cp:revision>
  <dc:subject/>
  <dc:title/>
</cp:coreProperties>
</file>