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75145" cy="999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по программам подготовки специалистов среднего звена разработана на основан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государственной итоговой аттестации по образовательным программам среднего профессионального образования. Приказ Министерства образования и науки РФ от 16 августа  3013 года №968 (в редакции Приказа Минобрнауки России от 31.01.2014 года №74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54.02.02 Декоративно-прикладное искусство и народные промыслы (по видам), утвержденного приказом Минобрнауки РФ от  27 октября 2014 года № 1389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выпускной квалификационной работе выпускников ГБПОУ ИХУ им. М.И. Малютина. Приказ от 10 марта 2017 года № 44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одготовки специалистов среднего звена базовой  подготовки по специальности 54.02.02Декоративно-прикладное искусство и народные промыслы, специализациям: художественная роспись тканей и художественная керами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итоговой государственной аттестации является установление степени готовности студент к самостоятельной деятельности, сформированности профессиональных компетенций в соответствии с федеральным государственнымобразовательного стандарта среднего профессионального образования по специальности 54.02.02Декоративно-прикладное искусство и народные промыс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рганизация и проведение итоговой аттестации предусматривает большую подготовительную работу преподавательского состава ГБПОУ ИХУ им. М.И. Малютина, систематичности в организации контроля в течение всего процесса обучения студент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 итоговой государственной аттестации выпускников специальности 54.02.02Декоративно-прикладное искусство и народные промыслы является защита выпускной квалификационной работы Темаатика дипломных работ предусматривает разнообразие жанров. Темы выпускных квалификационных работ разрабатываются преподавателями дисциплины композиция  совместно со специалистами профильных предприятий, заинтересованных в разработке проектов и рассматриваются Методическим советом Училища. Студент пишет заявление о закреплении за ним темы дипломной работы (Приложение 3)</w:t>
      </w:r>
    </w:p>
    <w:p>
      <w:pPr>
        <w:pStyle w:val="Style17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е темы диплом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ерамической посуды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елкой пластики для интерьера/украшени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ия керамических панно/декоративных блюд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декоративных ваз/сосу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ция платков/палантинов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текстильных панно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купонов одежды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текстильных изделий для интерьера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ГОСУДАРСТВЕННОЙ (ИТОГОВОЙ) АТТЕСТАЦИИ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 ГИ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тоговой государственной аттестации является частью программы подготовки специалистов среднего звена специальности 54.02.02Декоративно-прикладное искусство и народные промыслы в части освоения основного вида профессиональной деятельности (ВПД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ворческая и исполнительская 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1. Изображать человека и окружающую предметно-пространственную среду средствами академического рисунка и живопис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3. Собирать, анализировать и систематизировать подготовительный материал при проектировании изделий декоративно-прикладного искус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4. Воплощать в материале самостоятельно разработанный проект изделия декоративно-прикладного искусства (по видам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5. Выполнять эскизы и проекты с использованием различных графических средств и прием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К 1.6. Самостоятельно разрабатывать колористические решения художественно-графических проектов изделий декоративно-прикладного и наро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1.7. 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изводственно-технологическая деятельность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1. Копировать бытовые изделия традиционного прикла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2. Варьировать изделия декоративно-прикладного и народного искусства с новыми технологическими и колористическими ре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3. Составлять технологические карты исполнения изделий декоративно-прикладного и наро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4. Использовать компьютерные технологии при реализации замысла в изготовлении изделия традиционно-прикла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5. Использовать компьютерные технологии при реализации замысла в изготовлении изделия традиционно-прикла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7. Обеспечивать и соблюдать правила и нормы безопасности в профессиональной деятельност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государственной (итоговой) аттестации (ГИ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(итоговой)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ГИА призвана способствовать систематизации и закреплению знаний и умений обучающегося по специальности 54.02.02Декоративно-прикладное искусство и народные промыслы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специальных композиций для декоративного оформления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графического и колористического решения декоративной композиции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специальной литературой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аннотаций к разработанным проектам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я и варьирования исторических и современных образцов декоративно-прикладного искусства (по видам)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го воплощения самостоятельно разработанных проектов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технологических и эстетических традиций при исполнении современных изделий декоративно-прикладного искусства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изобразительные материалы и техники при проектировании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композиционные законы и понятия при проектировании и исполнении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авторские композиции на основе традиций и современных требован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ться к условиям работы в художественно-творческом коллектив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изделия декоративно-прикладного искусства на высоком профессиональном уровне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знания и навыки в области материаловедения, специальной технологии, исполнительского мастерства в процессе копирования, варьирования и самостоятельного выполнения изделий декоративно-прикладного искусства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рафических, живописных, пластических решений при изготовлении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 способы проектирования и моделирования изделий декоративно-прикладного искусств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, содержание и виды народного орнамента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декоративно-прикладному искусству и народному искусству, профессиональную терминологи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химические свойства материалов, применяемых при изготовлении изделий декоративно-прикладного искусства (по видам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ий процесс исполнения изделия декоративно-прикладного искусства (по видам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о- технические приемы изготовления изделий декоративно-прикладного искусства (по видам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фику профессионального материального воплощения авторских проектов изделий декоративно-прикладного искусства (по видам)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ехники безопасности при изготовлении изделия декоративно-прикладного искусств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одимое на государственную (итоговую) аттестаци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8 недель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выполнение выпускной квалификационной работы – 7 недель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 – 1 неделя.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студентов имеет практический характер и может включать элементы научного  и эстетического поиска. Содержанием дипломного проекта является разработка изделия (комплекта изделий) декоративно-прикладного искусства и народных промыслов. В дипломную работу входят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графический проект объекта проектирования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дипломного проектирования, выполненный в материале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дипломному проекту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графический проект изделия (комплекта изделий) исполняется на планшете в натуральную величину и представляется в цвете в соответствии с требованиями, предъявляемыми к чистовым проектам, по которым изделие (комплект изделий) изготавливается в материале. Графический проект дополняется графическими зарисовками, фор-эскизами, выполненными в процессе художественного проектирования изделия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дипломного проектирования, выполняемый в материале, представляет собой изделие (комплект изделий) декоративно-прикладного искусства и народных промыслов, в зависимости от специализации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оформлению пояснительной запис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выпускной квалификационной работе, общий объем которой составляет в среднем 30 страниц печатного текста (14 шрифт, TimesNewRoman, 1,5 интервал, размер левого поля - 30 мм, правого -10 мм, верхнего и нижнего -10 мм) оформляется в специальную папку для дипломного проектирования, сшивается (или брошюруются в каб №8), страницы нумеруются в нижнем правом углу, титульный лист и задание не нумеруется (содержание -3 страница). Оформление в файлы не допуск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за подписью о допуске к защите заместителя директора по учебной работе; подписью руководителя проекта; подписью самого дипломанта (см.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, выдается руководителем дипломного проекта (см. приложение) за подписью заместителя директора по учебной работе и руководителя диплом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(шрифт 16, курсив, интервал 1,5, с указанием номера страни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(14 шрифт, TimesNewRoman, 1,5 интервал, размер левого поля - 30 мм, правого - 10 мм, верхнего и нижнего -10 м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ы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ПИ и народные промыслы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 не нумеру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о-истор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ются аналоги данной темы в мировой художественной культуре и их анализ, некоторые исторические вопросы развития избранной студентом темы выпускной квалификацион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 теоретическое обоснование авторского решения дипломн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тема выпускной квалификационной работы и обосновывается ее выбор; описываются основные творческие этапы работы над созданием художественно-графического проекта изделия (комплекта), указывается последовательность выполнения выпускной квалифика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ехнолог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2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3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изуется оборудование, инструменты, материалы,      применяемые при исполнении изделия (комплекта), даются описания последовательных стадий технологического процесса выполнения проектируемого изделия. Возможно включение схем и  рисунков, делающим способы, шаблоны, инструменты, при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номический раздел. Дается экономическое обоснование проектируемого изделия (комплекта), выбора материалов и технологии для его исполнения, расчет себестоимости проектируемого изделия, выбора материала и технологий для его материального вопло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. Формулируются выводы о значимости, новизне, оригинальности выполненной выпускной квалификацион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писок литературы ( не нумеруется).Перечисление книг дается по алфавиту с указанием автора произведения, названия книги, издательство, год издания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сопровождается иллюстративным материалом (зарисовки, эскизы, фотографии, чертежи) и оформляются в соответствии с общим художественным замыслом. Повествование ведется от третьего лица. Лист печатный заполняется минимум на 2/3 и более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абинета для выполнения выпускной квалификационной работы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для преподавателя – руководителя выпускной квалификационной работы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консультаций выпускной квалификационной работы;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ГИА: Программа государственной итоговой аттестации; Федеральные законы и нормативные документы; Федеральный государственный образовательный стандарт среднего профессионального образования по специальности 54.02.02Декоративно-прикладное искусство и народные промыслы; методические рекомендации по выполнению выпускной квалификационной работы; литература и периодические издания по специальности.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выпускной квалификационной работы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щиты выпускной работы отводится специально подготовленный кабинет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для членов ГЭК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мультимедийный проектор, экран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ячие места для зрите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 (продолжительность защиты до 30 минут) включает доклад студента (не более 7 – 10 минут) с демонстрацией презентации, отзыв руководителя, вопросы членов комиссии, ответы студента, отзыв членов и председателя ГЭК. Каждая выпускная работа рецензируется.  Предусматривается выступление рецензент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ИПЛОМНОЙ РАБОТЫ, УРОВНЯ И КАЧЕСТВА ПОДГОТОВКИ ВЫПУСКНИКА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ценки выпускной квалификационной работы лежит пятибальная система. Критериями оценки работы, уровня и качества подготовки выпускника являются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ех составных частей дипломной работы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образное графическое и колористическое решение проекта изделий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ая технологическая карта (технологический рисунок) проектируемого изделия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профессиональное исполнение изделия.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ое знание традиций декоративно-прикладного искусства и народных промыслов и формирование на их основе художественно-эстетического образа изделия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соблюдение технологического процесса исполнения дипломного проект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Титульный лис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КУЛЬТУРЫ И ТУРИЗМА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е бюджетное профессиональ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ждение(техникум)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Ивановское художественное училище имени М.И. Малю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щен к защите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УР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Тема дипломн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ИПЛОМНАЯ  РАБО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 54.02.02Декоративно-прикладное искус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ародные промыслы.П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                                                                                  Иванов Д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оекта                                                           Плато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Индивидуальное за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864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КУЛЬТУРЫ И ТУРИЗМА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ждение(техникум)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Ивановское художественное училище имени М.И. Малю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softHyphen/>
        <w:softHyphen/>
        <w:t>______________О.В. Ша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«____» _______________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ИНДИВИДУАЛЬНОЕ   ЗАДАНИЕ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НА  ДИПЛОМ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mall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Группа </w:t>
        <w:tab/>
        <w:tab/>
      </w:r>
      <w:r>
        <w:rPr>
          <w:rFonts w:cs="Times New Roman" w:ascii="Times New Roman" w:hAnsi="Times New Roman"/>
          <w:i/>
          <w:smallCaps/>
          <w:sz w:val="26"/>
          <w:szCs w:val="26"/>
          <w:lang w:eastAsia="ru-RU"/>
        </w:rPr>
        <w:t>3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Специальность </w:t>
        <w:tab/>
      </w:r>
      <w:r>
        <w:rPr>
          <w:rFonts w:cs="Times New Roman" w:ascii="Times New Roman" w:hAnsi="Times New Roman"/>
          <w:i/>
          <w:smallCaps/>
          <w:sz w:val="26"/>
          <w:szCs w:val="26"/>
          <w:lang w:eastAsia="ru-RU"/>
        </w:rPr>
        <w:t>«Декоративно-прикладное искусство и народные промыс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 xml:space="preserve">Специализация </w:t>
        <w:tab/>
      </w:r>
      <w:r>
        <w:rPr>
          <w:rFonts w:cs="Times New Roman" w:ascii="Times New Roman" w:hAnsi="Times New Roman"/>
          <w:i/>
          <w:smallCaps/>
          <w:sz w:val="26"/>
          <w:szCs w:val="26"/>
          <w:lang w:eastAsia="ru-RU"/>
        </w:rPr>
        <w:t>«Художественная роспись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ТЕМА  ДИПЛОМ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СОДЕРЖАНИЕ ДИПЛОМ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ипломной работы   __________________             /Ю.Е. Цветкова/</w:t>
        <w:tab/>
        <w:tab/>
        <w:tab/>
        <w:t>ф.и.о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дипломного здания «13» апреля 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дипломного задания «21» июня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.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РЕЖДЕНИЕ (ТЕХНИКУМ) 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ИВАНОВСКОЕ    ХУДОЖЕСТВЕННОЕ  УЧИЛИЩЕ  ИМЕНИ  М.И. МАЛЮТ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ГБПОУ ИХУ им. М.И. Малют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76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ть к выполнению диплом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____2017 г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ИХУ им. М.И. Малют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О. Тагуно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а 4 курс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и «Декоративно-прикладное искусство и народные промыс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студ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репить за мной следующую тему диплом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будет выполняться на базе ГБПОУ ИХУ им. М.И. Мал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17 г.           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(подпись студен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огласована  _____________________________(Ю.Б. Цвет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 диплом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ую тему прошу утвердить и назначить руководителем дипл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 преподавателя специальны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от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20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(Н.Н. Пав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.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32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Введение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1. Художественно-историческая часть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 Описание и теоретическое обоснование авторского решения дипломного проекта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1……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2……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3.  Технологическая часть.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3.1.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3.2….</w:t>
      </w:r>
    </w:p>
    <w:p>
      <w:pPr>
        <w:pStyle w:val="Normal"/>
        <w:spacing w:lineRule="auto" w:line="360" w:before="0" w:after="0"/>
        <w:ind w:left="612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Экономический раздел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Заключение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4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4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4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нхем Р. Искусство и визуальное восприятие. М.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частнов Н.П., Журавлёва Т.А. Художественное проектирование текстильного печатного рисунка в России. М.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е искусство. Современная энциклопедия. Сост. Л. В. Варавва. Ростов-на-Дону. Феникс.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ргиева Т. С. Русская культура: история и современность. М. Юрайт.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льман Р.А. Художественная роспись ткани. М. Владос.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ин В.Б. «Композиция в дизайне» М.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ельянович И.И., Бесчастнов Н.П. Печатный рисунок на ткани (проблемы графической организации). М. Легпромбытиздат.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маренко Л.Г. Отечественное декоративное искусство 20 века. М.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ьев В., Болдырева М.Д. Ивановские ситцы. М.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Народная культура в современных условиях. Отв. ред.Н.Г. Михай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 2000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В.А. Барадулина и О.В. Танкус «Основы художественного ремесла»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«Просвещение» 1986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.Я. Богуславская «Русская народная выпивка издательство «Искусство»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И.И.Плешанова, А.И.Лихачева, «Древнерусское декоративно-прикладное искусство»  «Искусство» Ленинградское отделение 1985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С.И. Руденко «Древнейшие в мире художественные ковры и ткани»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 «Искусство» Москва 1968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Журналы «Декоративное искусство», «Салон», «Интерьер», «Дом и сад»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е шитье Древней Руси» Москва «Русская книга» 1992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«Русский рисованный лубок конца 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а 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Х века»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«Русская книга» 1992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«Художественное оформления текстильных изделий»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«Легпромбытиздат» 1988 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О.В. Мерцалова «Костюм разных времен и народов» 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«Академия моды» 1993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UMO1</dc:creator>
  <dc:description/>
  <dc:language>en-US</dc:language>
  <cp:lastModifiedBy>LGD1</cp:lastModifiedBy>
  <cp:lastPrinted>2017-11-21T11:26:00Z</cp:lastPrinted>
  <dcterms:modified xsi:type="dcterms:W3CDTF">2017-11-21T07:27:00Z</dcterms:modified>
  <cp:revision>2</cp:revision>
  <dc:subject/>
  <dc:title/>
</cp:coreProperties>
</file>