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71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 (техникум)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художественное училище имени М.И. Малют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ИХУ им. М.И. Малют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октября    2017 года                                                                                        № 03-25/1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Ив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графика зимн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ационной се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основании учебного плана и графика учебного процесса на 2017-2018 учебный год специальностей  54.02.01. «Дизайн (по отраслям)», 54.02.02 «Декоративно-прикладное искусство и народные промыслы (по видам)», 54.02.03 «Художественное оформление изделий текстильной и легкой промышленности», 54.02.05 «Живопись (по видам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зимней экзаменационной сессии 2017-2018 учебного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2277"/>
        <w:gridCol w:w="1635"/>
        <w:gridCol w:w="922"/>
        <w:gridCol w:w="157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С.И. Мака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Е. Колобов, Н.А. Овчинник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 Васильев,  З.И. Скудалова, А.Ю. Мирон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Грибов, Ю.С. Невердин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В.В. Добродее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Ю.Е. Королькова,  Н.А. Кочева, В.В. Добродее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уно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Л. Бесединст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Б. Грик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2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Е.Н. Кузин, С.И. Макар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 В.Е. Колобов, Е.Н. Кузин С.С. Пуг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Васильев,  В.А. Тихон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Грибов,  Н.Н. Кузин, З.И. Скудалова, Ю.С. Невердин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 В.А. Тихон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Н.Н. Павлова, Ю.Е. Королькова,  В.В. Добродее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Лату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1А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Колобов. Н.А. Овчинников, З.И. Скудалова, С.С. Пуг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 Васильев, Д.Ю. Девочк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Б. Грибов, Н.А. Овчинник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Д.Ю. Девочк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В.Е. Колобов, С.И. Макар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 Тагунов, А.И. Вербин, Л.И. Жестарева, К.Б. Васильев,  С.С. Пуг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О. Тагунов, А.И. Вербин, Л.И. Жестарева, К.Б. Васильев, С.И. Макаров, Л.О. Снегирева 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М.О. Тагу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1:00Z</dcterms:created>
  <dc:creator>.</dc:creator>
  <dc:description/>
  <cp:keywords/>
  <dc:language>en-US</dc:language>
  <cp:lastModifiedBy>LGD1</cp:lastModifiedBy>
  <cp:lastPrinted>2017-10-10T09:41:00Z</cp:lastPrinted>
  <dcterms:modified xsi:type="dcterms:W3CDTF">2017-10-12T07:03:00Z</dcterms:modified>
  <cp:revision>6</cp:revision>
  <dc:subject/>
  <dc:title> </dc:title>
</cp:coreProperties>
</file>