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зимней экзаменационной се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2016-2017</w:t>
      </w:r>
      <w:r>
        <w:rPr>
          <w:b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2277"/>
        <w:gridCol w:w="1635"/>
        <w:gridCol w:w="922"/>
        <w:gridCol w:w="15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Д.Ю. Девочк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В.Е. Колобов, Е.Н. Кузин, 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К.Б. Васильев,  С.А. Кокорева, В.А. Тих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В.Б. Грибов, Е.Н. Кузин, Ю.С. Невердин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Н.Н. Павлова, В.А. Тих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Н.Н. Павлова, Ю.Е. Королькова,  Е.Н. Кузин, А.В. Фрол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 Тагунов, А.И. Вербин, Л.И. Жестарева, 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 В.Е. Колобов, Н.А. Овчинников,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К.Б.Васильев,  С.А. Кокорева,  А.В. Фролова, Л.О. Снегире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М.О. Тагунов, А.И. Вербин, Л.И. Жестарева, В.Б. Грибов,  Ю.А. Кузина, Н.А. Овчинник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творческая и исполнительская деятельность, производственно-технологическая деятельност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Н.Н. Павлова,  Ю.Е. Королькова, А.В. Фрол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Н.Н. Павлова, Ю.Е. Королькова,  А.В. Фролова, Ю.Б. Цветк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. Лату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А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З.И. Скудало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В.Б. Колобов. Н.А. Овчинник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К.Б. Васильев, С.С. Пугин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К.Б. Васильев, С.С. Макаров, Л.О. Снегирев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композиц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С.И. Макар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В.Е. Колобов, Н.А. Овчинник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К.Б. Васильев,  В.А. Тихон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этаж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живопись, дизайн-проектирование, средства исполнения проект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Тагунов, А.И. Вербин, Л.И. Жестарева, В.Б. Грибов, З.И. Скудалова. С.И. Макар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8 декабр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7:00Z</dcterms:created>
  <dc:creator>.</dc:creator>
  <dc:description/>
  <cp:keywords/>
  <dc:language>en-US</dc:language>
  <cp:lastModifiedBy>LGD1</cp:lastModifiedBy>
  <dcterms:modified xsi:type="dcterms:W3CDTF">2016-11-25T06:59:00Z</dcterms:modified>
  <cp:revision>3</cp:revision>
  <dc:subject/>
  <dc:title>График зимней экзаменационной сессии </dc:title>
</cp:coreProperties>
</file>